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Новгородского областного фонда </w:t>
        <w:br/>
        <w:t xml:space="preserve">обязательного медицинского страхования </w:t>
        <w:br/>
        <w:t xml:space="preserve">на 2009 год и на плановый период 2010 и 2011 годов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ринят областной Думой </w:t>
      </w:r>
      <w:r>
        <w:rPr>
          <w:bCs/>
          <w:color w:val="000000"/>
          <w:spacing w:val="-1"/>
        </w:rPr>
        <w:t>17 декабря 2008 год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Статья 1. </w:t>
        <w:tab/>
      </w:r>
      <w:r>
        <w:rPr>
          <w:b/>
          <w:sz w:val="28"/>
        </w:rPr>
        <w:t xml:space="preserve">Основные характеристики бюджета Новгородского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областного фонда обязательного медицинского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страхования на 2009 год и на плановый период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sz w:val="28"/>
        </w:rPr>
      </w:pPr>
      <w:r>
        <w:rPr>
          <w:b/>
          <w:sz w:val="28"/>
        </w:rPr>
        <w:tab/>
        <w:t>2010 и 2011 годов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1. Утвердить основные характеристики бюджета Новгородского областного фонда обязательного медицинского страхования (далее - фонд ОМС) на 2009 год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1) прогнозируемый общий объем доходов бюджета фонда ОМС в сумме 1984768,9 тыс.рублей, в том числе за счет межбюджетных трансфертов, получаемых из бюджета Федерального фонда обязательного медицинского страхования (далее - Федеральный фонд ОМС) в сумме 498384,9 тыс.рублей, из областного бюджета в сумме 692772,0 тыс.рублей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2) общий объем расходов бюджета фонда ОМС в сумме 1984768,9 тыс.рублей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2. Утвердить основные характеристики бюджета фонда ОМС на плановый период 2010 и 2011 годов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1) прогнозируемый общий объем доходов бюджета фонда ОМС на 2010 год в сумме 1701118,5 тыс.рублей, в том числе за счет межбюджетных трансфертов, получаемых из бюджета Федерального  фонда ОМС, в сумме 15487,5 тыс.рублей, из областного бюджета 794366,0 тыс.рублей, и на 2011 год в сумме 1904383,7 тыс.рублей, в том числе за счет межбюджетных трансфертов, предоставляемых бюджету фонда ОМС из бюджета Федерального фонда ОМС, в сумме 16540,7 тыс.рублей, из областного бюджета 846409,0 тыс.рублей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 xml:space="preserve">2) общий объем расходов бюджета фонда ОМС на 2010 год в сумме </w:t>
        <w:br/>
        <w:t>1701118,5 тыс.рублей и на 2011 год в сумме 1904383,7 тыс.рубл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>тм</w:t>
        <w:br/>
        <w:t>№ 490-оз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. </w:t>
        <w:tab/>
        <w:t xml:space="preserve">Главные администраторы доходов бюджета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фонда ОМС и главные администраторы источников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ab/>
        <w:t>финансирования дефицита бюджета фонда ОМС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Утвердить перечень главных администраторов доходов бюджета фонда ОМС согласно приложению 1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Утвердить перечень главных администраторов источников финансирования дефицита бюджета фонда ОМС согласно приложению 2 к настоящему областному закону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3. </w:t>
        <w:tab/>
        <w:t xml:space="preserve">Бюджетные ассигнования бюджета фонда ОМС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ab/>
        <w:t>на 2009 год и на плановый период 2010 и 2011 годов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</w:rPr>
      </w:pPr>
      <w:r>
        <w:rPr>
          <w:sz w:val="28"/>
        </w:rPr>
        <w:t>Утвердить распределение бюджетных ассигнований бюджета фонда ОМС на 2009 год и на плановый период 2010 и 2011 годов по разделам и подразделам, целевым статьям и видам расходов классификации расходов бюджета согласно приложению 3 к настоящему областному закон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 xml:space="preserve">Статья 4. </w:t>
        <w:tab/>
        <w:t>Структура доходов бюджета фонда ОМС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</w:rPr>
      </w:pPr>
      <w:r>
        <w:rPr>
          <w:sz w:val="28"/>
        </w:rPr>
        <w:t>Утвердить структуру доходов   бюджета фонда ОМС на 2009 год и на плановый период 2010 и 2011 годов согласно приложению 4 к настоящему областному зако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 xml:space="preserve">Статья 5. </w:t>
        <w:tab/>
        <w:t>Межбюджетные трансферты бюджету фонда ОМС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 xml:space="preserve">Утвердить распределение бюджетных ассигнований бюджета фонда ОМС, получаемых из Федерального фонда ОМС и областного бюджета в виде межбюджетных трансфертов, в 2009 году и на плановый период 2010 и 2011 годов согласно приложению  5 к настоящему областному зако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6. </w:t>
        <w:tab/>
        <w:t xml:space="preserve">Особенности исполнения бюджета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ab/>
        <w:t>фонда ОМС в 2009 году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1. Направить с соответствующим внесением изменений в сводную бюджетную роспись бюджета фонда ОМС остатки средств бюджета фонда ОМС по состоянию на 1 января 2009 года, образовавшиеся в связи с неполным использованием бюджетных ассигнований, утвержденных областным законом от 19.11.2007 года № 195-ОЗ «О бюджете Новгородского областного фонда обязательного медицинского страхования на 2008 год и на плановый период 2009 и 2010 годов», предусмотренных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1)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- на завершение  расчетов в первом квартале 2009 года и реализацию указанных мероприятий в 2009 году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</w:rPr>
      </w:pPr>
      <w:r>
        <w:rPr>
          <w:sz w:val="28"/>
        </w:rPr>
        <w:t>2)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</w:t>
      </w:r>
      <w:r>
        <w:rPr>
          <w:sz w:val="28"/>
          <w:szCs w:val="28"/>
        </w:rPr>
        <w:t xml:space="preserve"> участковыми, врачами-педиатрами участковыми, врачами общей практики (семейными врачами), медицинскими сестрами участковыми врачей-терапев-тов участковых, врачей-педиатров участковых, медицинскими сестрами врачей общей практики (семейных врачей) - на завершение в первом квартале 2009 года расчетов по финансовому обеспечению государственного  задания на оказание указанной медицинской помощи в 2008 году. Остатки </w:t>
      </w:r>
      <w:r>
        <w:rPr>
          <w:sz w:val="28"/>
        </w:rPr>
        <w:t>средств, не использованные в первом квартале 2009 года на указанные цели, подлежат возврату в бюджет Федерального фонда ОМС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</w:rPr>
      </w:pPr>
      <w:r>
        <w:rPr>
          <w:sz w:val="28"/>
        </w:rPr>
        <w:t>2. Установить нормированный страховой запас финансовых средств фонда ОМС на 2009 год в размере 145800,0 тыс.рублей. Формирование и расходование средств нормированного страхового запаса осуществляется в порядке, определяемом правлением фонда ОМС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</w:rPr>
        <w:t>3. Установить, что межбюджетные трансферты, получаемые сверх доходов, утвержденных настоящим областным законом,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 не распределенные по Новгородской области в  Федеральном законе от 25 ноября 2008 года № 215-ФЗ «О бюджете Федерального фонда обязательного медицинского страхования на 2009 год и на плановый период 2010 и 2011 годов», направляются  на осуществление расходов на основании внесения изменений в сводную бюджетную роспись фонда ОМС на 2009 год.</w:t>
      </w:r>
    </w:p>
    <w:p>
      <w:pPr>
        <w:pStyle w:val="Normal"/>
        <w:ind w:firstLine="6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spacing w:lineRule="exact" w:line="240" w:before="0" w:after="0"/>
        <w:ind w:firstLine="851"/>
        <w:jc w:val="both"/>
        <w:rPr/>
      </w:pPr>
      <w:r>
        <w:rPr>
          <w:b/>
          <w:sz w:val="28"/>
        </w:rPr>
        <w:t xml:space="preserve">Статья 6. </w:t>
        <w:tab/>
        <w:t>Вступление в силу настоящего областного закона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 1 января 2009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43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94" w:top="85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 главных администраторов  до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Новгородского областного фонда обязательн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дицинского страхования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60"/>
        <w:gridCol w:w="4860"/>
      </w:tblGrid>
      <w:tr>
        <w:trPr>
          <w:trHeight w:val="429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</w:t>
              <w:br/>
              <w:t xml:space="preserve">администратора доходов бюджета Новгородского областного фонда </w:t>
              <w:br/>
              <w:t xml:space="preserve">обязательного медицинского </w:t>
              <w:br/>
              <w:t xml:space="preserve">страхования </w:t>
            </w:r>
          </w:p>
        </w:tc>
      </w:tr>
      <w:tr>
        <w:trPr>
          <w:trHeight w:val="7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авного администратора 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ходов бюджета </w:t>
              <w:br/>
              <w:t xml:space="preserve">Новгородского </w:t>
              <w:br/>
              <w:t xml:space="preserve">областного фонда </w:t>
              <w:br/>
              <w:t xml:space="preserve">обязательного </w:t>
              <w:br/>
              <w:t xml:space="preserve">медицинского </w:t>
              <w:br/>
              <w:t>страх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Федеральной </w:t>
              <w:br/>
              <w:t xml:space="preserve">налоговой службы России по </w:t>
              <w:br/>
              <w:t>Новгородской области</w:t>
            </w:r>
          </w:p>
        </w:tc>
      </w:tr>
      <w:tr>
        <w:trPr>
          <w:trHeight w:val="78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 01040 09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</w:tr>
      <w:tr>
        <w:trPr>
          <w:trHeight w:val="44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77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ог, взимаемый с налогоплательщиков, выбравших в качестве объекта </w:t>
              <w:br/>
              <w:t>налогообложения доходы</w:t>
            </w:r>
          </w:p>
        </w:tc>
      </w:tr>
      <w:tr>
        <w:trPr>
          <w:trHeight w:val="7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7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 05 010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71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40 02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48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 05 02000 02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8050 09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овгородский областной фонд </w:t>
              <w:br/>
              <w:t xml:space="preserve">обязательного медицинского </w:t>
              <w:br/>
              <w:t>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60"/>
        <w:gridCol w:w="4860"/>
      </w:tblGrid>
      <w:tr>
        <w:trPr>
          <w:trHeight w:val="2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6040 09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120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700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ства бюджетов субъектов </w:t>
              <w:br/>
              <w:t xml:space="preserve">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</w:t>
              <w:br/>
              <w:t>населения</w:t>
            </w:r>
          </w:p>
        </w:tc>
      </w:tr>
      <w:tr>
        <w:trPr>
          <w:trHeight w:val="115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0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 xml:space="preserve">Федерального фонда обязательного медицинского страхования, передаваемые бюджетам территориальных фондов обязательного медицинского </w:t>
              <w:br/>
              <w:t>страхования</w:t>
            </w:r>
          </w:p>
        </w:tc>
      </w:tr>
      <w:tr>
        <w:trPr>
          <w:trHeight w:val="14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2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9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3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обязательное медицинское страхование </w:t>
              <w:br/>
              <w:t>неработающего населения (детей)</w:t>
            </w:r>
          </w:p>
        </w:tc>
      </w:tr>
      <w:tr>
        <w:trPr>
          <w:trHeight w:val="141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5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198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6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 в рамках базовой программы обязательного </w:t>
              <w:br/>
              <w:t>медицинского страхования</w:t>
            </w:r>
          </w:p>
        </w:tc>
      </w:tr>
      <w:tr>
        <w:trPr>
          <w:trHeight w:val="83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5809 09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 дополнительной диспансеризации работающих гражда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 главных администраторов источников финансирования </w:t>
        <w:br/>
        <w:t xml:space="preserve">дефицита бюджета Новгородского областного фонда обязате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го страхования  на  200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25"/>
        <w:gridCol w:w="4348"/>
      </w:tblGrid>
      <w:tr>
        <w:trPr>
          <w:trHeight w:val="421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</w:t>
              <w:br/>
              <w:t xml:space="preserve">администратора источников </w:t>
              <w:br/>
              <w:t xml:space="preserve">финансирования дефицита </w:t>
              <w:br/>
              <w:t xml:space="preserve">бюджета Новгородского </w:t>
              <w:br/>
              <w:t>областного фонда обязательного медицинского страхования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го админист- ратора </w:t>
              <w:br/>
              <w:t>источников финансирования дефицит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  <w:br/>
              <w:t xml:space="preserve">финансирования </w:t>
              <w:br/>
              <w:t>дефицита бюджета Новгородского областного фонда обязательного медицинского страхования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>
          <w:trHeight w:val="43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9 0000 5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величение прочих остатков </w:t>
              <w:br/>
              <w:t>денежных средств бюджета территориального фонда обязательного медицинского страхования</w:t>
            </w:r>
          </w:p>
        </w:tc>
      </w:tr>
      <w:tr>
        <w:trPr>
          <w:trHeight w:val="75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9 0000 6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  <w:br/>
              <w:t xml:space="preserve">денежных средств бюджета </w:t>
              <w:br/>
              <w:t xml:space="preserve">территориального фонда </w:t>
              <w:br/>
              <w:t xml:space="preserve">обязательного медицинского </w:t>
              <w:br/>
              <w:t xml:space="preserve">страхования                  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хования на 2009</w:t>
      </w:r>
    </w:p>
    <w:p>
      <w:pPr>
        <w:pStyle w:val="Normal"/>
        <w:spacing w:lineRule="exact" w:line="240"/>
        <w:ind w:left="111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областного фонда обязательного медицинского </w:t>
        <w:br/>
        <w:t xml:space="preserve">страхования на 2009 год и на плановый период 2010 и 2011 годов по разделам и подразделам, целевым статьям </w:t>
        <w:br/>
        <w:t xml:space="preserve">и видам расходов классификации расходов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900"/>
        <w:gridCol w:w="1080"/>
        <w:gridCol w:w="1690"/>
        <w:gridCol w:w="1260"/>
        <w:gridCol w:w="1691"/>
        <w:gridCol w:w="1659"/>
        <w:gridCol w:w="1620"/>
      </w:tblGrid>
      <w:tr>
        <w:trPr>
          <w:trHeight w:val="343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bookmarkStart w:id="0" w:name="RANGE!A1%3AI44"/>
            <w:bookmarkStart w:id="1" w:name="RANGE!A1%3AG44"/>
            <w:bookmarkEnd w:id="0"/>
            <w:bookmarkEnd w:id="1"/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16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**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****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5 802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11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757,0   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25 802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1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57,0   </w:t>
            </w:r>
          </w:p>
        </w:tc>
      </w:tr>
      <w:tr>
        <w:trPr>
          <w:trHeight w:val="4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1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57,0   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1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57,0   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58 966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79 00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79 626,7   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8 июня 1991 года № 1499-1 «О медицинском страховании граждан в </w:t>
              <w:br/>
              <w:t>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Реализация мероприятий в рамках базовой программы обязательного медицинск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роведение диспансеризации </w:t>
              <w:br/>
              <w:t xml:space="preserve">пребывающих в стационарных </w:t>
              <w:br/>
              <w:t>учреждениях детей-сирот и детей, находящихся в трудной жизненной ситу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58 966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9 00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79 626,7   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8 июня 1991 года № 1499-1 «О медицинском страховании граждан в </w:t>
              <w:br/>
              <w:t>Российской Федерац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58 966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9 00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79 626,7   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Обязательное медицинское страхование неработающего населения </w:t>
              <w:br/>
              <w:t>(дет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42,2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487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3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42,2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487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7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1 944 424,7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3 51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63 086,0   </w:t>
            </w:r>
          </w:p>
        </w:tc>
      </w:tr>
      <w:tr>
        <w:trPr>
          <w:trHeight w:val="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1 944 424,7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3 51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63 086,0   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сего расходов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4 76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701 118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904 383,7   </w:t>
            </w:r>
          </w:p>
        </w:tc>
      </w:tr>
    </w:tbl>
    <w:p>
      <w:pPr>
        <w:pStyle w:val="Normal"/>
        <w:spacing w:lineRule="exact" w:line="240" w:before="40" w:after="0"/>
        <w:rPr>
          <w:bCs/>
        </w:rPr>
      </w:pPr>
      <w:r>
        <w:rPr>
          <w:bCs/>
        </w:rPr>
        <w:t>*       - код ведомственной классификации расходов бюджета территориального  фонда ОМС;</w:t>
      </w:r>
    </w:p>
    <w:p>
      <w:pPr>
        <w:pStyle w:val="Normal"/>
        <w:spacing w:lineRule="exact" w:line="240" w:before="40" w:after="0"/>
        <w:rPr/>
      </w:pPr>
      <w:r>
        <w:rPr>
          <w:bCs/>
        </w:rPr>
        <w:t xml:space="preserve">**,*** - наименование разделов и подразделов функциональной классификации расходов бюджетов Российской Федерации; </w:t>
      </w:r>
    </w:p>
    <w:p>
      <w:pPr>
        <w:pStyle w:val="Normal"/>
        <w:spacing w:lineRule="exact" w:line="240" w:before="40" w:after="0"/>
        <w:rPr/>
      </w:pPr>
      <w:r>
        <w:rPr>
          <w:bCs/>
        </w:rPr>
        <w:t xml:space="preserve">***     -наименование целевых статей функциональной классификации расходов бюджетов Российской Федерации;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1418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40" w:after="0"/>
        <w:rPr>
          <w:bCs/>
        </w:rPr>
      </w:pPr>
      <w:r>
        <w:rPr>
          <w:bCs/>
        </w:rPr>
        <w:t xml:space="preserve">****   - наименование видов расходов функциональной классификации расходов бюджетов Российской Федерации. </w:t>
      </w:r>
    </w:p>
    <w:p>
      <w:pPr>
        <w:pStyle w:val="Normal"/>
        <w:spacing w:lineRule="exact" w:line="240"/>
        <w:ind w:left="118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880" w:hanging="0"/>
        <w:rPr>
          <w:sz w:val="20"/>
          <w:szCs w:val="20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доходов бюджета Новгородского областного фонда обязательного  медицинского страх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09 год и на плановый период 2010 и 2011 годов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140"/>
        <w:gridCol w:w="1620"/>
        <w:gridCol w:w="1620"/>
        <w:gridCol w:w="1980"/>
      </w:tblGrid>
      <w:tr>
        <w:trPr>
          <w:trHeight w:val="7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ды бюджетной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2 01040 09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8 43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 33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68 651,0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0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953,0 </w:t>
            </w:r>
          </w:p>
        </w:tc>
      </w:tr>
      <w:tr>
        <w:trPr>
          <w:trHeight w:val="4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ог, взимаемый с налогоплательщиков, </w:t>
              <w:br/>
              <w:t>выбравших в качестве объекта налогообложения доход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873,0 </w:t>
            </w:r>
          </w:p>
        </w:tc>
      </w:tr>
      <w:tr>
        <w:trPr>
          <w:trHeight w:val="1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ог, взимаемый с налогоплательщиков, </w:t>
              <w:br/>
              <w:t>выбравших в качестве объекта налогообложения доходы, уменьшенные на величину расход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80,0 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инимальный налог, зачисляемый в бюджеты </w:t>
              <w:br/>
              <w:t>государственных внебюджетных фонд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  при применении упрощенной системы налогообложе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4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2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12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203,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840,0   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,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0,0   </w:t>
            </w:r>
          </w:p>
        </w:tc>
      </w:tr>
      <w:tr>
        <w:trPr>
          <w:trHeight w:val="3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9 08050 09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1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5,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0,0   </w:t>
            </w:r>
          </w:p>
        </w:tc>
      </w:tr>
      <w:tr>
        <w:trPr>
          <w:trHeight w:val="3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</w:t>
              <w:br/>
              <w:t xml:space="preserve">страховани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1 17 06040 09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000,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000,0   </w:t>
            </w:r>
          </w:p>
        </w:tc>
      </w:tr>
      <w:tr>
        <w:trPr>
          <w:trHeight w:val="4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</w:t>
              <w:br/>
              <w:t xml:space="preserve">неработающего населени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700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92 772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4 366,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6 409,0   </w:t>
            </w:r>
          </w:p>
        </w:tc>
      </w:tr>
      <w:tr>
        <w:trPr>
          <w:trHeight w:val="9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 Федерального фонда обязательного медицинского страхования, передаваемые бюджетам территориальных фондов </w:t>
              <w:br/>
              <w:t>обязательного медицинского страховани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0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98 384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487,5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2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842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3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42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487,5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5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ства нормированного страхового запаса </w:t>
              <w:br/>
              <w:t xml:space="preserve">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</w:t>
              <w:br/>
              <w:t xml:space="preserve">страхования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6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</w:t>
              <w:br/>
              <w:t xml:space="preserve">проведение дополнительной диспансеризации </w:t>
              <w:br/>
              <w:t xml:space="preserve">работающих граждан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9 09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ДОХОДОВ: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 984 768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01 118,5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04 383,7  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1418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</w:t>
        <w:br/>
        <w:t xml:space="preserve">областного фонда обязательного медицинского страхования, </w:t>
        <w:br/>
        <w:t>получаемых из бюджета Федерального фонда ОМС и областного</w:t>
        <w:br/>
        <w:t>бюджета в виде межбюджетных трансфертов в 2009 году и на плановый период 2010 и 201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5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 191 156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9 853,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62 949,7   </w:t>
            </w:r>
          </w:p>
        </w:tc>
      </w:tr>
      <w:tr>
        <w:trPr>
          <w:trHeight w:val="2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92 772,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4 366,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6 409,0   </w:t>
            </w:r>
          </w:p>
        </w:tc>
      </w:tr>
      <w:tr>
        <w:trPr>
          <w:trHeight w:val="3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язательное медицинское страхование неработающего насе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2 772,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4 366,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6 409,0   </w:t>
            </w:r>
          </w:p>
        </w:tc>
      </w:tr>
      <w:tr>
        <w:trPr>
          <w:trHeight w:val="14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-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98 384,9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487,5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842,7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42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487,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40,7   </w:t>
            </w:r>
          </w:p>
        </w:tc>
      </w:tr>
      <w:tr>
        <w:trPr>
          <w:trHeight w:val="7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диспансеризации пребывающих в стационарных учреждениях детей-сирот и детей, находящихся в трудной жизненной ситу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4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 программы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дополнительной диспансеризации работающих гражда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2:00Z</dcterms:created>
  <dc:creator>Дорофеева Л.В.</dc:creator>
  <dc:description/>
  <cp:keywords/>
  <dc:language>en-US</dc:language>
  <cp:lastModifiedBy>duma_361_2</cp:lastModifiedBy>
  <cp:lastPrinted>2008-12-19T15:06:00Z</cp:lastPrinted>
  <dcterms:modified xsi:type="dcterms:W3CDTF">2009-02-18T07:32:00Z</dcterms:modified>
  <cp:revision>2</cp:revision>
  <dc:subject/>
  <dc:title>                                                                                                              Проект</dc:title>
</cp:coreProperties>
</file>