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92"/>
        <w:gridCol w:w="3686"/>
      </w:tblGrid>
      <w:tr>
        <w:trPr>
          <w:trHeight w:val="851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вносит депутат </w:t>
              <w:br/>
              <w:t xml:space="preserve">Новгородской областной Думы </w:t>
              <w:br/>
              <w:t>А.А.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____________ № 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овгородская областная Дум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Новгородской областной Думы от 28.05.2014 № 1079-5 ОД в целях реализации Федерального закона «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 утвердить прилагаемый состав рабочей группы.</w:t>
      </w:r>
    </w:p>
    <w:p>
      <w:pPr>
        <w:pStyle w:val="Normal"/>
        <w:spacing w:lineRule="exact" w:line="24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Новгородской областной Думы                                                  А.А.Бойцев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>З</w:t>
      </w:r>
      <w:r>
        <w:rPr>
          <w:b/>
          <w:sz w:val="28"/>
        </w:rPr>
        <w:t>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беспечения и мониторинг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бластного законодательств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8"/>
        </w:rPr>
        <w:t xml:space="preserve">аппарата областной Думы                                                             Е.А.Давыдова 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0"/>
        <w:gridCol w:w="5896"/>
      </w:tblGrid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ойцев </w:t>
              <w:br/>
              <w:t>Анато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городской областной Думы, председатель рабочей групп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арфоломеев</w:t>
              <w:br/>
              <w:t>Владими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Новгородской </w:t>
              <w:br/>
              <w:t>области, сопредседатель рабочей группы</w:t>
              <w:br/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устова </w:t>
              <w:br/>
              <w:t>Галина Рудоль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нсультант организационного управления аппарата Новгородской областной Думы, </w:t>
              <w:br/>
              <w:t>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ind w:firstLine="85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Бессоно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br/>
              <w:t>Сергей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олнительный директор Ассоциации «Совет муниципальных образований Новгородской област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Бирюкова </w:t>
              <w:br/>
              <w:t>Ан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орцевич</w:t>
              <w:br/>
              <w:t>Илья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начальник отдела содействия развитию местного самоуправления области комитета государственной гражданской службы и содействия развитию местного самоуправления Новгород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Бусурин</w:t>
              <w:br/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Давыдова </w:t>
              <w:br/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редседатель комитета правового обеспечения и мониторинга областного законодательства аппарата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анилов</w:t>
              <w:br/>
              <w:t>Владимир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Думы Великого Новгород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мидов</w:t>
              <w:br/>
              <w:t>Константин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Думы Великого Новгород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орошев</w:t>
              <w:br/>
              <w:t>Леонид Кузьм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депутат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Ефимова</w:t>
              <w:br/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Думы Великого Новгород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ернов</w:t>
              <w:br/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ириллов</w:t>
              <w:br/>
              <w:t>Виталли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овгородской областной Думы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анов </w:t>
              <w:br/>
              <w:t>Михаи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Новгородской </w:t>
              <w:br/>
              <w:t>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итерова </w:t>
              <w:br/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департамента </w:t>
              <w:br/>
              <w:t xml:space="preserve">финансов Новгородской области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Попо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br/>
              <w:t>Рома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исполнительного директора </w:t>
              <w:br/>
              <w:t xml:space="preserve">Ассоциации «Совет муниципальных образований Новгородской области», советник </w:t>
              <w:br/>
              <w:t xml:space="preserve">по юридическим вопросам исполнительного аппарата Ассоциац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Степанов</w:t>
              <w:br/>
              <w:t>Вячеслав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депутат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Трояновский </w:t>
              <w:br/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депутат Думы Великого Новгород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Фабричный </w:t>
              <w:br/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Государственной Думы Федерального Собрания Российской Федерации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Федотов </w:t>
              <w:br/>
              <w:t>Анато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депутат Новгородской областной Думы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Чернов </w:t>
              <w:br/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депутат Думы Великого Новгород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Яковлев</w:t>
              <w:br/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резидент Ассоциации «Совет муниципальных образований Новгородской области», </w:t>
              <w:br/>
              <w:t>Глава Крестецкого муниципального района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0:00Z</dcterms:created>
  <dc:creator>Орготдел</dc:creator>
  <dc:description/>
  <cp:keywords/>
  <dc:language>en-US</dc:language>
  <cp:lastModifiedBy>duma_257a</cp:lastModifiedBy>
  <cp:lastPrinted>2014-06-23T11:11:00Z</cp:lastPrinted>
  <dcterms:modified xsi:type="dcterms:W3CDTF">2014-06-23T08:04:00Z</dcterms:modified>
  <cp:revision>9</cp:revision>
  <dc:subject/>
  <dc:title>  </dc:title>
</cp:coreProperties>
</file>