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ind w:hanging="0"/>
        <w:jc w:val="center"/>
        <w:rPr/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hanging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hanging="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hanging="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</w:t>
      </w:r>
      <w:r>
        <w:rPr>
          <w:szCs w:val="28"/>
        </w:rPr>
        <w:t>21.12.2010  № 165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hanging="0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TextBody"/>
        <w:ind w:right="4109" w:hanging="0"/>
        <w:rPr/>
      </w:pPr>
      <w:r>
        <w:rPr/>
        <w:t xml:space="preserve">О Программе законопроектной работы областной Думы на 2011 год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вгородская </w:t>
      </w:r>
      <w:r>
        <w:rPr/>
        <w:t>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Cs w:val="28"/>
        </w:rPr>
        <w:t>1. Утвердить прилагаемую Программу законопроектной работы областной Думы на 2011 год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Программы возложить на комитет областной Думы по законодательству и местному самоуправлению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ластной Думы    С.Ю.Фабричный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hanging="0"/>
        <w:jc w:val="left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hanging="0"/>
        <w:jc w:val="left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656-пд</w:t>
      </w:r>
    </w:p>
    <w:p>
      <w:pPr>
        <w:pStyle w:val="Normal"/>
        <w:spacing w:lineRule="exact" w:line="240"/>
        <w:ind w:left="10773" w:hanging="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spacing w:lineRule="exact" w:line="240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77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10773" w:hanging="0"/>
        <w:rPr>
          <w:szCs w:val="28"/>
        </w:rPr>
      </w:pPr>
      <w:r>
        <w:rPr>
          <w:szCs w:val="28"/>
        </w:rPr>
        <w:t xml:space="preserve">постановлением областной Думы  </w:t>
      </w:r>
    </w:p>
    <w:p>
      <w:pPr>
        <w:pStyle w:val="Normal"/>
        <w:spacing w:lineRule="exact" w:line="240"/>
        <w:ind w:left="10773" w:hanging="0"/>
        <w:rPr>
          <w:szCs w:val="28"/>
        </w:rPr>
      </w:pPr>
      <w:r>
        <w:rPr>
          <w:szCs w:val="28"/>
        </w:rPr>
        <w:t>от  21.12.2010  № 1658-ОД</w:t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проектной работы областной Думы на 2011 год   </w:t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268"/>
        <w:gridCol w:w="283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коно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Плановый срок рассмотрения </w:t>
              <w:br/>
              <w:t>областной Ду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Субъект права </w:t>
              <w:br/>
              <w:t>законодательной иници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митет областной </w:t>
              <w:br/>
              <w:t xml:space="preserve">Думы, ответственный за прохождение </w:t>
              <w:br/>
              <w:t>законо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Разработчик </w:t>
              <w:br/>
              <w:t>законопроект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268"/>
        <w:gridCol w:w="2835"/>
        <w:gridCol w:w="3544"/>
      </w:tblGrid>
      <w:tr>
        <w:trPr>
          <w:tblHeader w:val="true"/>
          <w:trHeight w:val="2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нормативных правовых актах законодательного (представительного) и исполнительных органов государственной власти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куратур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прокуратура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б объектах культурного наследия (памятниках истории и культуры) на территории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культуры, туризма и архивного дела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областной закон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образования, науки и молодежной политики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мировых судьях в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законодательству и местному </w:t>
              <w:br/>
              <w:t>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организационного обеспечения деятельности мировых судей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государственно-частном партнерстве в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ономический комитет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pacing w:val="-6"/>
                <w:szCs w:val="28"/>
              </w:rPr>
              <w:t>О внесении изменений в областной закон «О некоторых вопросах правового регулирования деятельности лиц, замещающих муниципальные должности в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государственной гражданской службы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некоторых вопросах правового регулирования муниципальной службы в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государственной гражданской службы Новгородской области</w:t>
            </w:r>
          </w:p>
        </w:tc>
      </w:tr>
      <w:tr>
        <w:trPr>
          <w:trHeight w:val="9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признании утратившими силу областных законов о субсидиях бюджетам муниципальных районов на реализацию областной целевой программы  «Развитие агропромышленного комплекса Новгородской области на 2008-2012 годы» в части мероприятий по газификации и водоснабжению сельских поселени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по сельскому хозяйству и продовольствию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порядке проведения конкурса по отбору банков, обеспечивающих предоставление услуг в рамках электронного банковского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по управлению государственным имуществом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порядке замены универсальных электронных карт в случае подключения новых областных и муниципальных электронных при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информационной политики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 внесении изменений в областной закон «Об областной целевой программе «Развитие агропромышленного комплекса Новгородской области на 2008-2012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по сельскому хозяйству и продовольствию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б установлении порядка распределения разрешений на добычу охотничьих ресурсов между физическими лицами, осуществляющими охоту в общедоступных охотничьих угод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охотничьего и рыбного хозяйства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социальной защиты населения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физической культуре и спорте в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по физической культуре и спорту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азграничении полномочий областной Думы и Администрации области в области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правового обеспечения Администрации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bCs/>
                <w:szCs w:val="28"/>
              </w:rPr>
              <w:t>О внесении изменений в областной закон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жилищно-коммунальной политике и дорожному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по жилищно-коммунальной политике и топливно-энергетическому комплексу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взаимодействии органов государственной власти Новгородской области с Ассоциацией «Совет муниципальных образований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Ассоциация «Совет муниципальных образований Нов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Ассоциация «Совет муниципальных образований Новгородской обла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квотировании рабочих мест для трудоустройства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прокуратура </w:t>
              <w:br/>
              <w:t xml:space="preserve">Новгородской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прокуратура 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выборах депутатов Новгородской областной Ду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pacing w:val="-6"/>
                <w:szCs w:val="28"/>
              </w:rPr>
              <w:t>Избирательная комиссия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Избирательная комиссия  Новгородской области</w:t>
            </w:r>
          </w:p>
        </w:tc>
      </w:tr>
      <w:tr>
        <w:trPr>
          <w:trHeight w:val="6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проведении поисковой работы по увековечению  памяти погибших в годы Великой Отечественной войны (1941-1945гг) защитников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образования, науки и молодежной политики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исполнении областного бюджета за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Администрац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финансов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б исполнении  бюджета Новгородского областного фонда обязательного медицинского страхования за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Новгородский областной фонд обязательного медицинского страх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б областной целевой программе «Рентгенодиагностика» на 2004-201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по охране здоровья населения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мерах по реализации на территории области федеральных законов «Об основах социального обслуживания населения в Российской Федерации» и «О социальном обслуживании граждан пожилого возраста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социальной защиты населения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я в статью 5 областного закона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депутат областной Думы </w:t>
              <w:br/>
              <w:t>Гайдым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депутат областной Думы</w:t>
              <w:br/>
              <w:t>Гайдым В.Ф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субсидиях бюджетам муниципальных образований Новгородской области на уплату членских взносов членов Ассоциации «Совет муниципальных образований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pacing w:val="-6"/>
                <w:szCs w:val="28"/>
              </w:rPr>
              <w:t>Ассоциация «Совет муниципальных образований Нов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Ассоциация «Совет муниципальных образований Новгородской обла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судебных участках и должностях мировых судей в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/>
            </w:pPr>
            <w:r>
              <w:rPr>
                <w:szCs w:val="28"/>
              </w:rPr>
              <w:t>комитет организационного обеспечения деятельности мировых судей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законодательной инициативе Новгородской областной Думы по внесению проекта федерального закона «О внесении изменения в статью 85 Налогового кодекс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>Ассоциация «Совет муниципальных образований Нов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/>
            </w:pPr>
            <w:r>
              <w:rPr>
                <w:szCs w:val="28"/>
              </w:rPr>
              <w:t>Ассоциация «Совет муниципальных образований Новгородской обла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/>
            </w:pPr>
            <w:r>
              <w:rPr>
                <w:bCs/>
                <w:spacing w:val="-4"/>
                <w:szCs w:val="28"/>
              </w:rPr>
              <w:t>О внесении изменений в областной закон «О мерах социальной поддержки отдельных категорий граждан» (в части увеличения размера ежемесячной денежной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/>
            </w:pPr>
            <w:r>
              <w:rPr>
                <w:szCs w:val="28"/>
              </w:rPr>
              <w:t>комитет социальной защиты населения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статью 2 областного закона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в части увеличения размера ежемесячной денежной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/>
            </w:pPr>
            <w:r>
              <w:rPr>
                <w:szCs w:val="28"/>
              </w:rPr>
              <w:t>комитет социальной защиты населения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статью 2 областного закона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 (в части увеличения размера ежемесячной денежной компенс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/>
            </w:pPr>
            <w:r>
              <w:rPr>
                <w:szCs w:val="28"/>
              </w:rPr>
              <w:t>комитет социальной защиты населения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(в части увеличения размера компенсации расходов по приобретению топл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/>
            </w:pPr>
            <w:r>
              <w:rPr>
                <w:szCs w:val="28"/>
              </w:rPr>
              <w:t>комитет социальной защиты населения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разграничении полномочий областной Думы и Администрации области в сфере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Новгородский областной фонд обязательного медицинского страх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pacing w:val="-4"/>
                <w:szCs w:val="28"/>
              </w:rPr>
              <w:t>О внесении изменений в статью 3 областного закона  «О видах имущества, необходимого для осуществления полномочий и обеспечения деятельности органов государственной власти, государственных гражданских служащих, работников государственных предприятий и работников государственных учреждений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 xml:space="preserve">комитет по управлению </w:t>
              <w:br/>
              <w:t>государственным имуществом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Концепции социально-экономического развития области на 2012 год и на плановый период 2013 и 201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Администрации области по мониторингу и анализу социально-экономического развития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областном бюджете на 2012 год и на плановый период 2013 и 201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Администрац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финансов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бюджете Новгородского областного фонда обязательного медицинского страхования на 2012 год и на плановый период 2013 и 201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Администрац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Новгородский областной фонд обязательного медицинского страхования</w:t>
            </w:r>
          </w:p>
        </w:tc>
      </w:tr>
      <w:tr>
        <w:trPr>
          <w:trHeight w:val="15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>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социальной защиты населения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 внесении изменений в областной закон «Об областной целевой программе «Развитие агропромышленного комплекса Новгородской области на 2008-2012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hanging="0"/>
              <w:jc w:val="left"/>
              <w:rPr/>
            </w:pPr>
            <w:r>
              <w:rPr>
                <w:szCs w:val="28"/>
              </w:rPr>
              <w:t>комитет по сельскому хозяйству и продовольствию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статью 4 областного закона «О транспорт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депутат областной Думы </w:t>
              <w:br/>
              <w:t>Гайдым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депутат областной Думы</w:t>
              <w:br/>
              <w:t>Гайдым В.Ф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Администрац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финансов Новгородской области</w:t>
            </w:r>
          </w:p>
        </w:tc>
      </w:tr>
      <w:tr>
        <w:trPr>
          <w:trHeight w:val="7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 «О бюджете Новгородского областного фонда обязательного медицинского страхования на 2011 год и на плановый период 2012 и 201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Администрац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Новгородский областной фонд обязательного медицинского страхования</w:t>
            </w:r>
          </w:p>
        </w:tc>
      </w:tr>
      <w:tr>
        <w:trPr>
          <w:trHeight w:val="7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областной закон «О бюджетном процессе в Новгород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финансов Новгородской области</w:t>
            </w:r>
          </w:p>
        </w:tc>
      </w:tr>
      <w:tr>
        <w:trPr>
          <w:trHeight w:val="7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 внесении изменений в областной закон «О межбюджетных отношениях  в Новгород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финансов Новгородской области</w:t>
            </w:r>
          </w:p>
        </w:tc>
      </w:tr>
      <w:tr>
        <w:trPr>
          <w:trHeight w:val="7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транспорт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финансов Новгородской области</w:t>
            </w:r>
          </w:p>
        </w:tc>
      </w:tr>
      <w:tr>
        <w:trPr>
          <w:trHeight w:val="7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налоге на имущество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финансов Новгородской области</w:t>
            </w:r>
          </w:p>
        </w:tc>
      </w:tr>
    </w:tbl>
    <w:p>
      <w:pPr>
        <w:pStyle w:val="Normal"/>
        <w:spacing w:lineRule="exact" w:line="240" w:before="120" w:after="0"/>
        <w:ind w:hanging="0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 w:before="120" w:after="0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hanging="0"/>
      <w:jc w:val="left"/>
      <w:outlineLvl w:val="0"/>
    </w:pPr>
    <w:rPr>
      <w:b/>
      <w:bCs/>
      <w:spacing w:val="-1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/>
      <w:ind w:hanging="0"/>
      <w:outlineLvl w:val="1"/>
    </w:pPr>
    <w:rPr>
      <w:b/>
      <w:spacing w:val="-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  <w:ind w:hanging="0"/>
      <w:jc w:val="left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auto" w:line="240" w:before="100" w:after="10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9:00Z</dcterms:created>
  <dc:creator>doom</dc:creator>
  <dc:description/>
  <cp:keywords/>
  <dc:language>en-US</dc:language>
  <cp:lastModifiedBy>duma_361</cp:lastModifiedBy>
  <cp:lastPrinted>2010-12-23T11:14:00Z</cp:lastPrinted>
  <dcterms:modified xsi:type="dcterms:W3CDTF">2010-12-27T11:19:00Z</dcterms:modified>
  <cp:revision>2</cp:revision>
  <dc:subject/>
  <dc:title>П Р О Г Р А М М А</dc:title>
</cp:coreProperties>
</file>