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тесте прокурора Новгородской области от 16.02.2010 № 22-3-2010 на часть 3 статьи 5 областного закона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1. Принять к рассмотрению протест прокурора Новгородской области от </w:t>
      </w:r>
      <w:r>
        <w:rPr>
          <w:sz w:val="28"/>
          <w:szCs w:val="28"/>
        </w:rPr>
        <w:t>16.02.2010 № 22-3-2010 на часть 3 статьи 5 областного закона от 12.09.2006 № 715-ОЗ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Контроль за подготовкой данного вопроса к рассмотрению на заседании областной Думы возложить на комитет областной Думы по законодательству и местному самоуправл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5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3-01T07:45:00Z</dcterms:modified>
  <cp:revision>2</cp:revision>
  <dc:subject/>
  <dc:title>  </dc:title>
</cp:coreProperties>
</file>