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8.07.2010  №  149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внесении изменений в постановление областной Думы от 24.06.2009 № 1074-ОД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Внести в раздел 2 «Служебное время и время отдыха» служебного </w:t>
      </w:r>
      <w:r>
        <w:rPr>
          <w:spacing w:val="-4"/>
          <w:sz w:val="28"/>
          <w:szCs w:val="28"/>
        </w:rPr>
        <w:t>распорядка областной Думы, утвержденного постановлением областной Дум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 24.06.2009 № 1074-ОД «О служебном распорядке областной Думы» (газета</w:t>
      </w:r>
      <w:r>
        <w:rPr>
          <w:sz w:val="28"/>
          <w:szCs w:val="28"/>
        </w:rPr>
        <w:t xml:space="preserve"> «Новгородские ведомости» от 08.07.2009, 25.12.2009, 04.06.2010), изменение, дополнив пунктом 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2.5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 установлении погодных условий, значительно отклоняющихся от климатической нормы, при которых возникает неблагоприятный температурный режим в служебных помещениях, принимая во внимание «Гигиенические требования к микроклимату производственных помещений. Санитарные правила и нормы. СанПиН 2.2.4.548-96», утвержденные постановлением Госкомсанэпиднадзора России от 1 октября 1996 № 21, председатель областной Думы вправе своим распоряжением на определенный период устанавливать иной режим служебного времени.». </w:t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с момента его принятия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1511-пд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8-04T08:08:00Z</dcterms:modified>
  <cp:revision>2</cp:revision>
  <dc:subject/>
  <dc:title>  </dc:title>
</cp:coreProperties>
</file>