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3402" w:hanging="0"/>
        <w:jc w:val="both"/>
        <w:rPr/>
      </w:pPr>
      <w:r>
        <w:rPr>
          <w:b/>
          <w:sz w:val="28"/>
          <w:szCs w:val="28"/>
        </w:rPr>
        <w:br/>
        <w:t>О внесении изменений в Регламент</w:t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3"/>
        <w:tabs>
          <w:tab w:val="left" w:pos="1134" w:leader="none"/>
          <w:tab w:val="left" w:pos="1440" w:leader="none"/>
        </w:tabs>
        <w:spacing w:lineRule="atLeast" w:line="380"/>
        <w:rPr/>
      </w:pPr>
      <w:r>
        <w:rPr>
          <w:szCs w:val="28"/>
        </w:rPr>
        <w:t>1. Внести в Регламент Новгородской областной Думы, принятый постановлением областной Думы от 30.08.2006 № 148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Д (газета «Новгородские ведомости» от 27.09.2006, 27.12.2006, 17.10.2007, 31.10.2007, 08.12.2007, 07.03.2008, 23.04.2008, 13.08.2008, 02.12.2008, 04.02.2009, 30.09.2009, 03.03.2010),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часть 2 статьи 48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 Областная Дума рассматривает представленную Президентом Российской Федерации кандидатуру Губернатора Новгородской области в течение десяти дней со дня внесения представления. При внесении Президентом Российской Федерации повторного представления о кандидатуре Губернатора Новгородской области указанная кандидатура рассматривается в течение десяти дней со дня внесения представления.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 в статье 50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 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«В случае если областная Дума не приняла решение о наделении </w:t>
      </w:r>
      <w:r>
        <w:rPr>
          <w:spacing w:val="-2"/>
          <w:sz w:val="28"/>
          <w:szCs w:val="28"/>
        </w:rPr>
        <w:t>представленной Президентом Российской Федерации кандидатуры Губернатора области полномочиями Губернатора области или о ее отклонении либо отклонила указанную кандидатуру, проводятся соответствующие консультации. С учетом результатов консультаций Президент Российской Федерации вправе повторно внести представление о кандидатуре Губернатора области.»;</w:t>
      </w:r>
    </w:p>
    <w:p>
      <w:pPr>
        <w:pStyle w:val="ConsPlusNormal"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цифры «14» заменить цифрой «7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татью 51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«Статья 51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Порядок рассмотрения вопросов, связанных с взаимоотношениями областной Думы и прокурора области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4"/>
          <w:szCs w:val="28"/>
        </w:rPr>
      </w:pPr>
      <w:r>
        <w:rPr>
          <w:rFonts w:cs="Times New Roman CYR"/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354-пд</w:t>
      </w:r>
    </w:p>
    <w:p>
      <w:pPr>
        <w:pStyle w:val="Normal"/>
        <w:autoSpaceDE w:val="false"/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Проекты повестки дня заседания областной Думы, областных законов, постановлений областной Думы, иных документов и другие необходимые материалы направляются прокурору области не позднее чем за 4 календарных дня до их рассмотрения на заседании областной Думы. 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принятия областной Думой нормативных правовых актов их копии направляются прокурору област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упивший в областную Думу протест прокурора области или заместителя прокурора области рассматривается на ближайшем заседании областной Думы. Контроль за его рассмотрением по существу и направление ответа прокурору области осуществляются комитетом областной Думы, к ведению которого отнесен вопрос, по которому внесен протест прокурора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оступившее в областную Думу представление прокурора области или заместителя прокурора области подлежит безотлагательному рассмотрению. Контроль за его рассмотрением по существу и направление ответа прокурору области осуществляются комитетом областной Думы, к ведению которого отнесен вопрос, по которому внесено представление прокурора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упившее в областную Думу требование прокурора области рассматривается на ближайшем заседании областной Думы. Контроль за его рассмотрением по существу и направление ответа прокурору области осуществляются комитетом областной Думы, к ведению которого отнесен вопрос, по которому внесено требование прокурора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В постановлении областной Думы, принятом в связи с поступлением протеста, представления либо требования прокурора области, может быть изложено обращение в Администрацию области с просьбой организовать работу соответствующего органа исполнительной власти области в качестве разработчика необходимого нормативного правового акта для внесения в </w:t>
      </w:r>
      <w:r>
        <w:rPr>
          <w:sz w:val="28"/>
          <w:szCs w:val="28"/>
        </w:rPr>
        <w:t>установленном порядке на рассмотрение областной Думы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ластной Думы, принимаемое в связи с поступлением протеста, представления либо требования прокурора области, может содержать обращение к субъектам права законодательной инициативы о необходимости внесения на рассмотрение областной Думы соответствующего нормативного правового акта.».</w:t>
      </w:r>
    </w:p>
    <w:p>
      <w:pPr>
        <w:pStyle w:val="3"/>
        <w:tabs>
          <w:tab w:val="clear" w:pos="1134"/>
          <w:tab w:val="left" w:pos="5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1:00Z</dcterms:created>
  <dc:creator>Орготдел</dc:creator>
  <dc:description/>
  <cp:keywords/>
  <dc:language>en-US</dc:language>
  <cp:lastModifiedBy>duma_361</cp:lastModifiedBy>
  <cp:lastPrinted>2010-03-31T10:16:00Z</cp:lastPrinted>
  <dcterms:modified xsi:type="dcterms:W3CDTF">2010-04-05T11:31:00Z</dcterms:modified>
  <cp:revision>2</cp:revision>
  <dc:subject/>
  <dc:title>  </dc:title>
</cp:coreProperties>
</file>