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6.11.2008  № 8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бюджете Новгородского областного фонда обязательного медицинского страхования на 2009 год и </w:t>
      </w:r>
      <w:r>
        <w:rPr>
          <w:b/>
          <w:bCs/>
          <w:sz w:val="28"/>
          <w:szCs w:val="28"/>
        </w:rPr>
        <w:t>на плановый период 2010 и 2011 годов</w:t>
      </w:r>
      <w:r>
        <w:rPr>
          <w:b/>
          <w:sz w:val="28"/>
        </w:rPr>
        <w:t xml:space="preserve">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 бюджете Новгородского областного фонда обязательного медицинского страхования на 2009 год и на плановый период 2010 и 2011 годов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8 декабря 2008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Новгородским областным фондом обязательного медицинского страхования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2008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седатель </w:t>
        <w:br/>
        <w:t xml:space="preserve">областной Думы   </w:t>
        <w:tab/>
        <w:t xml:space="preserve">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9:00Z</dcterms:created>
  <dc:creator>Орготдел</dc:creator>
  <dc:description/>
  <cp:keywords/>
  <dc:language>en-US</dc:language>
  <cp:lastModifiedBy>duma_361_2</cp:lastModifiedBy>
  <cp:lastPrinted>2007-03-09T14:19:00Z</cp:lastPrinted>
  <dcterms:modified xsi:type="dcterms:W3CDTF">2008-12-04T11:09:00Z</dcterms:modified>
  <cp:revision>2</cp:revision>
  <dc:subject/>
  <dc:title>  </dc:title>
</cp:coreProperties>
</file>