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11.2009  №  119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областного закона «О физической культуре и спорте в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в первом чтении проект областного закона «О физической культуре и спорте в Новгородской области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3. Предложения и замечания по проекту </w:t>
      </w:r>
      <w:r>
        <w:rPr>
          <w:sz w:val="28"/>
          <w:szCs w:val="28"/>
        </w:rPr>
        <w:t xml:space="preserve">указанного областного закона представляются субъектами права законодательной инициативы в комитет областной Думы по социальной политике в срок до 11 января 2010 года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Комитету областной Думы по социальной политике совместно с комитетом по физической культуре и спорту Новгородской области доработать проект указанного областного закона с учетом поступивших замечаний и предложений и представить его на рассмотрение областной Думы в январе 2010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9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58:00Z</dcterms:created>
  <dc:creator>Орготдел</dc:creator>
  <dc:description/>
  <cp:keywords/>
  <dc:language>en-US</dc:language>
  <cp:lastModifiedBy>duma_361_2</cp:lastModifiedBy>
  <cp:lastPrinted>2009-11-25T16:55:00Z</cp:lastPrinted>
  <dcterms:modified xsi:type="dcterms:W3CDTF">2009-11-30T14:58:00Z</dcterms:modified>
  <cp:revision>2</cp:revision>
  <dc:subject/>
  <dc:title>  </dc:title>
</cp:coreProperties>
</file>