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17.12.2008  №  881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hd w:fill="FFFFFF" w:val="clear"/>
        <w:spacing w:lineRule="exact" w:line="26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br/>
      </w:r>
      <w:r>
        <w:rPr>
          <w:b/>
          <w:sz w:val="28"/>
          <w:szCs w:val="28"/>
        </w:rPr>
        <w:t xml:space="preserve">Об областном законе «О порядке предоставления и расходования субсидий бюджетам муниципальных районов и городского округа на реализацию мероприятий областной программы «Проведение административной реформы в Новгородской области в 2009-2011 годах» в части содержания многофункциональных центров предоставления услуг населению» </w:t>
      </w:r>
    </w:p>
    <w:p>
      <w:pPr>
        <w:pStyle w:val="Normal"/>
        <w:shd w:fill="FFFFFF" w:val="clear"/>
        <w:spacing w:lineRule="exact" w:line="260"/>
        <w:ind w:right="4393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3"/>
        <w:spacing w:lineRule="atLeast" w:line="3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3"/>
        <w:spacing w:lineRule="atLeast" w:line="340"/>
        <w:rPr/>
      </w:pPr>
      <w:r>
        <w:rPr>
          <w:szCs w:val="28"/>
        </w:rPr>
        <w:t>1.</w:t>
        <w:tab/>
        <w:t>Принять областной закон «О порядке предоставления и расходования субсидий бюджетам муниципальных районов и городского округа на реализацию мероприятий областной программы «Проведение административной реформы в Новгородской области в 2009-2011 годах» в части содержания многофункциональных центров предоставления услуг населению».</w:t>
      </w:r>
    </w:p>
    <w:p>
      <w:pPr>
        <w:pStyle w:val="3"/>
        <w:spacing w:lineRule="atLeast" w:line="340"/>
        <w:rPr/>
      </w:pPr>
      <w:r>
        <w:rPr>
          <w:szCs w:val="28"/>
        </w:rPr>
        <w:t>2.</w:t>
        <w:tab/>
        <w:t xml:space="preserve">Направить указанный областной закон Губернатору области </w:t>
        <w:br/>
        <w:t>Митину С.Г. для обнародования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tabs>
          <w:tab w:val="clear" w:pos="2338"/>
          <w:tab w:val="clear" w:pos="7088"/>
          <w:tab w:val="left" w:pos="6804" w:leader="none"/>
        </w:tabs>
        <w:rPr/>
      </w:pPr>
      <w:r>
        <w:rPr/>
        <w:t xml:space="preserve">Председатель </w:t>
        <w:br/>
        <w:t>областной Думы  С.Ю.Фабричный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b w:val="false"/>
          <w:sz w:val="24"/>
        </w:rPr>
        <w:t>тм</w:t>
        <w:br/>
        <w:t>№ 890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680" w:top="73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07:00Z</dcterms:created>
  <dc:creator>Орготдел</dc:creator>
  <dc:description/>
  <cp:keywords/>
  <dc:language>en-US</dc:language>
  <cp:lastModifiedBy>duma_361_2</cp:lastModifiedBy>
  <cp:lastPrinted>2008-09-03T09:18:00Z</cp:lastPrinted>
  <dcterms:modified xsi:type="dcterms:W3CDTF">2009-01-15T12:07:00Z</dcterms:modified>
  <cp:revision>2</cp:revision>
  <dc:subject/>
  <dc:title>  </dc:title>
</cp:coreProperties>
</file>