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орядке предоставления и расходования субсидий </w:t>
        <w:br/>
        <w:t xml:space="preserve">бюджетам муниципальных районов и городского округа </w:t>
        <w:br/>
        <w:t xml:space="preserve">на реализацию мероприятий областной программы </w:t>
        <w:br/>
        <w:t xml:space="preserve">«Проведение административной реформы в Новгородской </w:t>
        <w:br/>
        <w:t xml:space="preserve">области в 2009-2011 годах» в части содержания </w:t>
        <w:br/>
        <w:t xml:space="preserve">многофункциональных центров предоставления </w:t>
        <w:br/>
        <w:t>услуг населению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 и статьей 11 областного закона от 09.08.2005 № 532-ОЗ «О межбюджетных отношениях в Новгородской области» настоящий областной закон устанавливает цели, условия предоставления и расходования субсидий бюджетам муниципальных районов и городского округа (далее - субсидии) на реализацию мероприятий областной программы «Проведение административной реформы в Новгородской области в 2009-2011 годах» (далее - Программа) </w:t>
      </w:r>
      <w:r>
        <w:rPr>
          <w:bCs/>
          <w:sz w:val="28"/>
          <w:szCs w:val="28"/>
        </w:rPr>
        <w:t>в части содержания многофункциональных центров предоставления услуг населению</w:t>
      </w:r>
      <w:r>
        <w:rPr>
          <w:sz w:val="28"/>
          <w:szCs w:val="28"/>
        </w:rPr>
        <w:t>, критерии отбора муниципальных районов и городского округа для предоставления указанных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bCs/>
          <w:iCs/>
          <w:sz w:val="28"/>
          <w:szCs w:val="28"/>
        </w:rPr>
        <w:tab/>
        <w:t>муниципальных образований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на реализацию мероприятий Программы  в части содержания многофункциональных центров предоставления услуг населению (далее - МФЦ) предоставляются бюджетам муниципальных районов и городского округа (далее - муниципальные образования)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. Общий объем средств, предусмотренный для предоставления субсидий, а также их распределение между бюджетами муниципальных образований утверждается областным законом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. Критериями отбора муниципальных образований для предоставления субсидий являются:</w:t>
      </w:r>
    </w:p>
    <w:p>
      <w:pPr>
        <w:pStyle w:val="Normal"/>
        <w:autoSpaceDE w:val="false"/>
        <w:spacing w:lineRule="exact" w:line="240" w:before="120" w:after="0"/>
        <w:jc w:val="both"/>
        <w:rPr>
          <w:bCs/>
          <w:sz w:val="28"/>
          <w:szCs w:val="28"/>
        </w:rPr>
      </w:pPr>
      <w:r>
        <w:rPr/>
        <w:t>тм</w:t>
        <w:br/>
        <w:t>№ 487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) наличие учредительных документов МФЦ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) наличие свидетельства о государственной регистрации МФЦ в качестве юридического лиц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тья 2. </w:t>
        <w:tab/>
        <w:t xml:space="preserve">Цели и условия предоставления и цели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bCs/>
          <w:iCs/>
          <w:sz w:val="28"/>
          <w:szCs w:val="28"/>
        </w:rPr>
        <w:tab/>
        <w:t>расходования субси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 Субсидии предоставляются и расходуются на содержание МФЦ на территории </w:t>
      </w:r>
      <w:r>
        <w:rPr>
          <w:sz w:val="28"/>
          <w:szCs w:val="28"/>
        </w:rPr>
        <w:t>Нов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образовани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bCs/>
          <w:iCs/>
          <w:sz w:val="28"/>
          <w:szCs w:val="28"/>
        </w:rPr>
        <w:t xml:space="preserve">Статья 3. </w:t>
        <w:tab/>
        <w:t>Расчет субси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Средства на предоставление субсидий предусматриваются в областном фонде софинансирования расходов и распределяются между муниципальными образованиями  по  следующей методик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 xml:space="preserve"> х </w:t>
      </w: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где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ъем средств, причитающихся муниципальному образованию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общий объем средств, предусмотренных в областном бюджете на содержание МФЦ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 xml:space="preserve"> - общая численность работников созданных МФЦ в област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общая численность работников созданных МФЦ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bCs/>
          <w:iCs/>
          <w:sz w:val="28"/>
          <w:szCs w:val="28"/>
        </w:rPr>
        <w:t xml:space="preserve">Статья 4. </w:t>
        <w:tab/>
        <w:t>Предоставление и условия расходования субси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убсидии зачисляются в бюджеты муниципальных образований на счета территориальных органов Федерального казначейства, открытых для кассового обслуживания исполнения местных бюджетов в порядке, установленном для исполнения областного бюджет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убсидии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3. Субсидии, использованные не по целевому назначению или не использованные в установленные сроки, подлежат возврату в областной бюджет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bCs/>
          <w:iCs/>
          <w:sz w:val="28"/>
          <w:szCs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pacing w:val="-1"/>
        </w:rPr>
        <w:t>Великий Новгород</w:t>
        <w:br/>
        <w:t>23 декабря 2008 года</w:t>
        <w:br/>
        <w:t>№ 45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0:00Z</dcterms:created>
  <dc:creator>Дорофеева Л.В.</dc:creator>
  <dc:description/>
  <cp:keywords/>
  <dc:language>en-US</dc:language>
  <cp:lastModifiedBy>duma_361_2</cp:lastModifiedBy>
  <cp:lastPrinted>2008-12-24T11:46:00Z</cp:lastPrinted>
  <dcterms:modified xsi:type="dcterms:W3CDTF">2009-02-18T07:30:00Z</dcterms:modified>
  <cp:revision>2</cp:revision>
  <dc:subject/>
  <dc:title>                                                                                                              Проект</dc:title>
</cp:coreProperties>
</file>