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9.10.2008  №  80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й в областной закон «О порядке предоставления и расходования субсидий бюджетам муниципальных районов и городского округа на реализацию мероприятий областной программы «Проведение административной реформы в Новгородской области в 2006-2008 годах»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порядке предоставления и расходования субсидий бюджетам муниципальных районов и городского округа на реализацию мероприятий областной программы «Проведение административной реформы в Новгородской области в 2006-2008 годах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1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5:00Z</dcterms:created>
  <dc:creator>Орготдел</dc:creator>
  <dc:description/>
  <cp:keywords/>
  <dc:language>en-US</dc:language>
  <cp:lastModifiedBy>duma_361_1</cp:lastModifiedBy>
  <cp:lastPrinted>2008-09-03T09:18:00Z</cp:lastPrinted>
  <dcterms:modified xsi:type="dcterms:W3CDTF">2008-12-03T09:35:00Z</dcterms:modified>
  <cp:revision>2</cp:revision>
  <dc:subject/>
  <dc:title>  </dc:title>
</cp:coreProperties>
</file>