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bCs/>
          <w:szCs w:val="28"/>
        </w:rPr>
        <w:t xml:space="preserve">Об областном законе </w:t>
      </w:r>
      <w:r>
        <w:rPr>
          <w:b/>
          <w:szCs w:val="28"/>
        </w:rPr>
        <w:t>«О внесении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областной закон «О 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и мер социальной 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держки по оплате жилья и 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коммунальных услуг отдельным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категориям граждан, работающих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роживающих в сельских 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населенных пунктах и поселках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типа»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</w:t>
      </w:r>
      <w:r>
        <w:rPr>
          <w:sz w:val="28"/>
        </w:rPr>
        <w:t xml:space="preserve">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   А.А. Алисие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 Губернатор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Новгородской области                                                              В.В. Минин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    А.В. Афанась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финансов Новгородской области                                            Е.В. Солдат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авового обеспечения </w:t>
      </w:r>
    </w:p>
    <w:p>
      <w:pPr>
        <w:pStyle w:val="Heading4"/>
        <w:tabs>
          <w:tab w:val="left" w:pos="0" w:leader="none"/>
          <w:tab w:val="left" w:pos="7371" w:leader="none"/>
          <w:tab w:val="left" w:pos="7655" w:leader="none"/>
        </w:tabs>
        <w:spacing w:lineRule="exact" w:line="240"/>
        <w:rPr>
          <w:b/>
          <w:b/>
        </w:rPr>
      </w:pPr>
      <w:r>
        <w:rPr>
          <w:b/>
        </w:rPr>
        <w:t xml:space="preserve">Правительства Новгородской </w:t>
      </w:r>
    </w:p>
    <w:p>
      <w:pPr>
        <w:sectPr>
          <w:type w:val="nextPage"/>
          <w:pgSz w:w="11906" w:h="16838"/>
          <w:pgMar w:left="1701" w:right="567" w:gutter="0" w:header="0" w:top="1135" w:footer="0" w:bottom="641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left" w:pos="0" w:leader="none"/>
          <w:tab w:val="left" w:pos="7371" w:leader="none"/>
          <w:tab w:val="left" w:pos="7655" w:leader="none"/>
        </w:tabs>
        <w:spacing w:lineRule="exact" w:line="240"/>
        <w:jc w:val="both"/>
        <w:rPr>
          <w:b/>
          <w:b/>
        </w:rPr>
      </w:pPr>
      <w:r>
        <w:rPr>
          <w:b/>
        </w:rPr>
        <w:t>области                                                                                        М.В. Котова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ab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08"/>
        <w:jc w:val="left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371"/>
          <w:tab w:val="clear" w:pos="7655"/>
          <w:tab w:val="left" w:pos="0" w:leader="none"/>
        </w:tabs>
        <w:ind w:left="708" w:firstLine="708"/>
        <w:rPr/>
      </w:pPr>
      <w:r>
        <w:rPr/>
        <w:t>Принят областной Думой______________2014 год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областной закон от 27.08.2009 №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газета «Новгородские ведомости» от 02.09.2009, 11.11.2009, 10.04.2010, 02.07.2010, 14.05.2011, </w:t>
      </w:r>
      <w:r>
        <w:rPr>
          <w:bCs/>
          <w:sz w:val="28"/>
          <w:szCs w:val="28"/>
        </w:rPr>
        <w:t>01.02.2012, 03.05.2012, 30.05.2012, 06.07.2012, 12.10.2012, 02.11.2012, 21.12.2012, 30.10.2013, 11.12.201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1 части 1 слова «учреждениях здравоохранения» заменить на «медицинских организациях государственной системы здравоохранения и муниципальной системы здравоохран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 части 1, пункте 1 части 5 слова «образовательных учреждениях» заменить на «организациях, осуществляющих образовательную деятельнос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части 5 слова «образовательных учреждений» заменить на «муниципальных образовательных организац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части 1-1 статьи 2 слова «учреждений здравоохранения» заменить на «медицинских организаций государственной системы здравоохранения и муниципальной системы здравоохран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ью 2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2.1.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ложения по формированию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– перечень материальных средств), составляются ежегодно органами местного самоуправления с учетом потребностей, и представляются в уполномоченный орган исполнительной власти области в сфере управления и распоряжения имуществом, находящимся в собственности Новгородской области не позднее чем за три месяца до начала следую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анные в части 1 настоящей статьи предложения должны быть мотивированы и обосновывать необходимость представленного органами местного самоуправления перечня материаль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основании предложений по формированию перечня материальных средств, предусмотренных частью 1 настоящей статьи, Правительством Новгородской области или уполномоченным им органом исполнительной власти области ежегодно, не позднее трех месяцев со дня представления органами местного самоуправления указанных предложений, определя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редусмотренных настоящим област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атериальные средства, необходимые органам местного самоуправления для осуществления отдельных государственных полномочий, предусмотренных настоящим областным законом, передаются органами местного самоуправления в порядке, установленном областным законом от 0.04.2009 № 519-ОЗ «Об управлении и распоряжении государственным имуществом Новгород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областной закон вступает в силу </w:t>
      </w:r>
      <w:r>
        <w:rPr>
          <w:sz w:val="28"/>
          <w:szCs w:val="28"/>
          <w:lang w:eastAsia="ru-RU"/>
        </w:rPr>
        <w:t>со дня, следующего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ой защиты населения 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 проекту областного зак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ab/>
      </w:r>
      <w:r>
        <w:rPr>
          <w:szCs w:val="28"/>
        </w:rPr>
        <w:t>В соответствии с областным законом от 27.08.2009 № 586-ОЗ             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далее областной закон) право на меры социальной поддержки имеют специалисты учреждений здравоохранения, социального обслуживания, культуры, Государственной ветеринарной службы, образовательных учреждений.</w:t>
      </w:r>
    </w:p>
    <w:p>
      <w:pPr>
        <w:pStyle w:val="TextBody"/>
        <w:rPr>
          <w:szCs w:val="28"/>
        </w:rPr>
      </w:pPr>
      <w:r>
        <w:rPr>
          <w:szCs w:val="28"/>
        </w:rPr>
        <w:tab/>
        <w:t>Вместе с тем в областном законе не определена сфера полномочий органа исполнительной власти области, уполномоченного осуществлять контроль осуществления органами местного самоуправления переданных государственных полномочий.</w:t>
      </w:r>
    </w:p>
    <w:p>
      <w:pPr>
        <w:pStyle w:val="TextBody"/>
        <w:ind w:firstLine="708"/>
        <w:rPr/>
      </w:pPr>
      <w:r>
        <w:rPr>
          <w:szCs w:val="28"/>
        </w:rPr>
        <w:t>Данный проект областного закона принимается в целях приведения в соответствие с Федеральным законом от 6 октября 2003 года №131-ФЗ «Об общих принципах организации местного самоуправления в Российской Федерации» в части уточнения наименования органов, осуществляющих контроль за осуществлением отдельных государственных полномочий, переданных органам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                                </w:t>
        <w:tab/>
        <w:t>А.А. Алиси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ие проекта областного закона «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не потребует выделения дополнительных средств из областного бюдж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 А.А. Алиси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рмативных правовых актов, подлежащих призна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ратившими силу, приостановлению, изменению, дополнению или принятию в связи с принятием областного закона «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областного закона «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н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признания утратившими силу, приостановления, изменения, дополнения или принятия други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3:00Z</dcterms:created>
  <dc:creator>taa</dc:creator>
  <dc:description/>
  <cp:keywords/>
  <dc:language>en-US</dc:language>
  <cp:lastModifiedBy>duma_257a</cp:lastModifiedBy>
  <cp:lastPrinted>2013-09-10T12:11:00Z</cp:lastPrinted>
  <dcterms:modified xsi:type="dcterms:W3CDTF">2014-05-15T10:46:00Z</dcterms:modified>
  <cp:revision>3</cp:revision>
  <dc:subject/>
  <dc:title>Проект </dc:title>
</cp:coreProperties>
</file>