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 №  128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инвестиционной деятельности в Новгородской области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инвестиционной деятельности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0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3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4T14:53:00Z</dcterms:modified>
  <cp:revision>2</cp:revision>
  <dc:subject/>
  <dc:title>  </dc:title>
</cp:coreProperties>
</file>