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1.01.2007  № 10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 Комиссии по вопросам семьи, детей и молодежи при Новгородской областной Думе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вопросам семьи, детей и молодежи при Новгородской областной Думе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вопросам семьи, детей и молодежи при Новгородской областной Думе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брать председателем Комиссии Писареву Елену Владимировну, депутата Новгородской областной Думы по избирательному округу № 12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Новгородской областной Думы: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02 № 1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 «О Комиссии по проблемам семьи, детей и молодежи при Новгородской областной Думе»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05 № 98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 «О внесении изменения в постановление областной Думы от 24.04.2002 № 1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092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бластной Думы</w:t>
      </w:r>
    </w:p>
    <w:p>
      <w:pPr>
        <w:pStyle w:val="ConsNormal"/>
        <w:widowControl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07  № 102-ОД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семьи, детей и молодежи</w:t>
      </w:r>
    </w:p>
    <w:p>
      <w:pPr>
        <w:pStyle w:val="ConsTitle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вгородской областной Думе</w:t>
      </w:r>
    </w:p>
    <w:p>
      <w:pPr>
        <w:pStyle w:val="ConsNonformat"/>
        <w:widowControl/>
        <w:spacing w:lineRule="atLeast" w:line="36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опросам семьи, детей и молодежи при Новгородской областной Думе (далее - Комиссия) образована для повышения эффективности законодательного обеспечения решения вопросов семьи, детей и молодежи, является коллегиальным совещательным органом, работает на общественных началах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Конституцией Российской Федерации, федеральным и областным законодательством, иными федеральными и областными нормативными правовыми актами, а также настоящим Положением.</w:t>
      </w:r>
    </w:p>
    <w:p>
      <w:pPr>
        <w:pStyle w:val="ConsNonformat"/>
        <w:widowControl/>
        <w:spacing w:lineRule="atLeast" w:line="36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и принципы образования Комиссии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в составе председателя Комиссии, заместителя председателя Комиссии, секретаря Комиссии, а также 16 членов Комиссии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депутат Новгородской областной Думы, избранный на заседании областной Думы. Заместитель председателя Комиссии и секретарь избираются на первом заседании Комиссии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ов государственной власти и органов местного самоуправления муниципальных образований, непосредственно занимающиеся вопросами семьи, детей и молодежи, представители общественных организаций социальной направленности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и персональный состав могут быть изменены постановлением областной Думы.</w:t>
      </w:r>
    </w:p>
    <w:p>
      <w:pPr>
        <w:pStyle w:val="ConsNonformat"/>
        <w:widowControl/>
        <w:spacing w:lineRule="atLeast" w:line="36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Основные направления деятельности </w:t>
        <w:br/>
        <w:t>и полномочия Комиссии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направлениями деятельности и полномочиями Комиссии являются: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ри разработке проектов областных законов, связанных с решением вопросов семьи, детей и молодежи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оступающих в областную Думу проектов федеральных законов по вопросам, относящимся к сфере деятельности Комиссии, и внесение предложений, замечаний по названным законопроектам в областную Думу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областной Думой, по вопросам семьи, детей и молодежи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анализ информации по вопросам семьи, детей и молодежи в Новгородской области, доведение обзорных материалов до сведения депутатов областной Думы на заседаниях областной Думы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различными организациями по вопросам, относящимся к сфере деятельности Комиссии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в программу законопроектной работы областной Думы по вопросам семьи, детей и молодежи.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имеет право: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просы по вопросам, отнесенным к ее ведению в органы государственной власти области, органы местного самоуправления муниципальных образований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должностных лиц органов государственной власти области, органов местного самоуправления муниципальных образований, представителей общественных организаций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областной Думы организовывать думские слушания по вопросам семьи, детей и молодежи.</w:t>
      </w:r>
    </w:p>
    <w:p>
      <w:pPr>
        <w:pStyle w:val="ConsNonformat"/>
        <w:widowControl/>
        <w:spacing w:lineRule="atLeast" w:line="36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работы Комиссии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членами Комиссии осуществляется ею самостоятельно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 Комиссия осуществляет свою деятельность в соответствии с планами, утвержденными ее председателем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, в отсутствие председателя - его заместитель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утем открытого голосования большинством голосов от общего числа членов Комиссии, присутствующих на заседании, оформляются протоколами.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областной Думы, не являющийся членом Комиссии, вправе принимать участие в ее работе с правом совещательного голоса.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органами государственной власти и органами местного самоуправления муниципальных образований, организациями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на заседаниях Новгородской областной Думы с предложениями, разработанными Комиссией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не позже первого квартала очередного года (в соответствии с планом работы областной Думы), отчитывается перед областной Думой о деятельности Комиссии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Комиссии ведет протоко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jc w:val="center"/>
        <w:rPr/>
      </w:pPr>
      <w:r>
        <w:rPr/>
        <w:t>________________________________________________________</w:t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736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ConsNormal"/>
        <w:widowControl/>
        <w:spacing w:lineRule="exact" w:line="24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бластной Думы </w:t>
        <w:br/>
        <w:t>от  31.01.2007  № 102-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семьи, детей и молодежи </w:t>
        <w:br/>
        <w:t xml:space="preserve">при Новгородской областной Дум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Елена Владимировна 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областной Думы, </w:t>
              <w:br/>
              <w:t xml:space="preserve">председатель Комисс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Никола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ссийского межрегионального благотворительного некоммерческого учреждения «Родничок» - центра психологической поддержки инвалид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ков Вадим Аркадьевич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образования област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Галина Петр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й организации Великого Новгорода «Лига деловых женщин»</w:t>
              <w:br/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а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рганизационного управления аппарата областной Думы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Нина Митрофан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образовательного учреждения начального профессионального образования «Старорусский агролицей № 25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атьяна Евгень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по охране здоровья населения област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Сергей Павлович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региональной антинаркотической политики комитета по делам молодежи, физической культуре и спорту област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шева Валентина Василь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оровичского муниципального района по социальным вопросам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Наталья Ивановна 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го отделения общероссийской общественной организации «Российский Красный Крест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юдмила Алексе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семьи и материнства комитета труда и социальной защиты населения Новгородской област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ушенкова Татьяна Геннадь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оводитель аппарата Уполномоченного по правам человека област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вина Ольг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го совета женщин, заместитель председателя областной Федерации профсоюз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го общества многодетных семей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таева Ирина Борис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</w:t>
              <w:br/>
              <w:t xml:space="preserve">регионального движения «Новгородский женский парламент» </w:t>
              <w:br/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Адам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делам молодежи, физической культуре и спорту области, заведующая отделом молодежной </w:t>
              <w:br/>
              <w:t>политик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 Александр Иосифович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ая Гал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рогресс », руководитель Новгородского регионального отделения «Движение женщин России» (по согласованию)</w:t>
            </w:r>
          </w:p>
        </w:tc>
      </w:tr>
    </w:tbl>
    <w:p>
      <w:pPr>
        <w:pStyle w:val="ConsNonformat"/>
        <w:widowControl/>
        <w:spacing w:lineRule="exact" w:line="240" w:before="12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6:00Z</dcterms:created>
  <dc:creator>Орготдел</dc:creator>
  <dc:description/>
  <cp:keywords/>
  <dc:language>en-US</dc:language>
  <cp:lastModifiedBy>duma_361_1</cp:lastModifiedBy>
  <cp:lastPrinted>2007-02-01T15:25:00Z</cp:lastPrinted>
  <dcterms:modified xsi:type="dcterms:W3CDTF">2008-11-26T06:56:00Z</dcterms:modified>
  <cp:revision>2</cp:revision>
  <dc:subject/>
  <dc:title>  </dc:title>
</cp:coreProperties>
</file>