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 изменения в статью 4 областного закона </w:t>
        <w:br/>
        <w:t>«О налоге на имущество организаци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4 областного закона от 30.09.2008 № 384-ОЗ «О налоге на имущество организаций» (газета «Новгородские ведомости» от 07.10.2008, 05.06.2009, 23.12.2009, 09.06.2010) изменение, дополнив пунктом 26 следующего содержа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6) имущество благотворительных фондов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85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3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Дорофеева Л.В.</dc:creator>
  <dc:description/>
  <cp:keywords/>
  <dc:language>en-US</dc:language>
  <cp:lastModifiedBy>duma_361_2</cp:lastModifiedBy>
  <cp:lastPrinted>2010-05-26T15:52:00Z</cp:lastPrinted>
  <dcterms:modified xsi:type="dcterms:W3CDTF">2010-06-30T12:29:00Z</dcterms:modified>
  <cp:revision>2</cp:revision>
  <dc:subject/>
  <dc:title>                                                                                                              Проект</dc:title>
</cp:coreProperties>
</file>