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Проект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 ОБЛАСТНАЯ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от ___________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Об областном законе </w:t>
      </w:r>
      <w:r>
        <w:rPr>
          <w:sz w:val="28"/>
          <w:szCs w:val="28"/>
        </w:rPr>
        <w:t>«О внесен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менений в областной зако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О защите населения и территор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ИЛА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ринять областной закон </w:t>
      </w:r>
      <w:r>
        <w:rPr>
          <w:sz w:val="28"/>
          <w:szCs w:val="28"/>
        </w:rPr>
        <w:t>«О внесении изменений в областной закон «О защите населения и территорий от чрезвычайных ситуаций природного и техногенного характера»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убернатора Новгородской области</w:t>
        <w:tab/>
        <w:t xml:space="preserve"> </w:t>
        <w:tab/>
        <w:t xml:space="preserve">И.В. Верход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равового обеспечения</w:t>
      </w:r>
    </w:p>
    <w:p>
      <w:pPr>
        <w:pStyle w:val="Normal"/>
        <w:jc w:val="both"/>
        <w:rPr/>
      </w:pPr>
      <w:r>
        <w:rPr>
          <w:sz w:val="28"/>
        </w:rPr>
        <w:t>Правительства Новгородской  области</w:t>
        <w:tab/>
        <w:tab/>
        <w:tab/>
        <w:tab/>
        <w:t>М.В. 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43" w:right="567" w:gutter="0" w:header="72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firstLine="720"/>
        <w:rPr>
          <w:sz w:val="28"/>
        </w:rPr>
      </w:pPr>
      <w:r>
        <w:rPr>
          <w:sz w:val="28"/>
        </w:rPr>
        <w:t>Проект внесен</w:t>
      </w:r>
    </w:p>
    <w:p>
      <w:pPr>
        <w:pStyle w:val="Heading4"/>
        <w:spacing w:lineRule="exact" w:line="240" w:before="0" w:after="0"/>
        <w:ind w:left="5761" w:hanging="0"/>
        <w:rPr/>
      </w:pPr>
      <w:r>
        <w:rPr>
          <w:b w:val="false"/>
        </w:rPr>
        <w:t>Губернатором Новгородской области  Митиным С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>ОБЛАСТНОЙ ЗАКОН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и в областной закон «О защите населения и территорий от чрезвычайных ситуаций природного и техногенного характера»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ринят Новгородской областной Думой 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областной закон от 08.02.96 № 36-ОЗ «О защите населения и территорий от чрезвычайных ситуаций природного и техногенного характера» (газета «Новгородские ведомости» от 15.03.96, 21.07.98,  12.03.2003, 29.12.2004, 20.03.2007, 12.03.2008, 07.04.2009, 04.07.2009, 07.05.2010,  06.08.2010, 05.04.2011, 11.07.2011, 06.07.2012, 08.05.2013, 30.10.2013,  06.03.2014, 31.10.2014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вторую статьи 10 дополнить пунктом «с»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) устанавливает порядок организации и обеспечивае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десятый статьи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государственной экспертизы, государственного надзора в области защиты населения и территорий от чрезвычайных ситуаций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 </w:t>
      </w:r>
      <w:hyperlink r:id="rId3">
        <w:r>
          <w:rPr>
            <w:rStyle w:val="InternetLink"/>
            <w:sz w:val="28"/>
            <w:szCs w:val="28"/>
          </w:rPr>
          <w:t>наименовании главы VII</w:t>
        </w:r>
      </w:hyperlink>
      <w:r>
        <w:rPr>
          <w:sz w:val="28"/>
          <w:szCs w:val="28"/>
        </w:rPr>
        <w:t xml:space="preserve"> слова «, надзор и контроль» заменить словами «и государственный надзо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атью 2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27. Государственный надзор в области защиты населения и территорий от чрезвычайных ситу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Федеральным законом от 21 декабря 1994 года № 68-ФЗ «О защите населения и территорий от чрезвычайных ситуаций природного и техногенного характера»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област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в области защиты населения и территорий от чрезвычайных ситуаций осуществляется уполномоченными органами исполнительной власти Новгородской области (региональный государственный надзор) согласно их компетенции в порядке, установленном Правительством Нов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Heading4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рио начальника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А.А. Колу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84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щите населения и территорий от чрезвычайных ситуац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>«О внесении изменений в областной закон 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 вызвано необходимостью приведения в соответствие с законодательством Российской Федерации областного закона от 08.02.1996 № З6-ОЗ «О защите населения и территорий от чрезвычайных ситуаций природного и техногенного характера» в связи с принятием </w:t>
      </w:r>
      <w:r>
        <w:rPr>
          <w:sz w:val="28"/>
          <w:szCs w:val="28"/>
        </w:rPr>
        <w:t>Федерального закона Федеральный закон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им проектом вносится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часть 2 статьи 10 «</w:t>
      </w:r>
      <w:r>
        <w:rPr>
          <w:sz w:val="28"/>
          <w:szCs w:val="28"/>
        </w:rPr>
        <w:t xml:space="preserve">Полномочия областной Думы и Правительства Новгородской области в вопросах защиты населения и территорий от чрезвычайных ситуаций» дополняется абзацем, содержащим дополнительное полномочие Правительства Новгородской област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) устанавливает порядок организации и обеспечивае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меняется </w:t>
      </w:r>
      <w:hyperlink r:id="rId6">
        <w:r>
          <w:rPr>
            <w:rStyle w:val="InternetLink"/>
            <w:sz w:val="28"/>
            <w:szCs w:val="28"/>
          </w:rPr>
          <w:t>наименовании главы VII</w:t>
        </w:r>
      </w:hyperlink>
      <w:r>
        <w:rPr>
          <w:sz w:val="28"/>
          <w:szCs w:val="28"/>
        </w:rPr>
        <w:t xml:space="preserve"> «Государственная экспертиза, надзор и контроль в области защиты населения и территорий от чрезвычайных ситуаций» - слова «, надзор и контроль» заменить словами «и государственный надзо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ья 27 излагается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27. Государственный надзор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Федеральным законом от 21 декабря 1994 года № 68-ФЗ «О защите населения и территорий от чрезвычайных ситуаций природного и техногенного характера»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област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в области защиты населения и территорий от чрезвычайных ситуаций осуществляется уполномоченными органами исполнительной власти Новгородской области (региональный государственный надзор) согласно их компетенции в порядке, установленном Правительством Нов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заключению первичной антикоррупционной экспертизы в проекте настоящего областного закона положений, способствующих созданию условий для проявления коррупции, не выявлено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й в областной закон «О защите населения и территорий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ятие областного закона </w:t>
      </w:r>
      <w:r>
        <w:rPr>
          <w:sz w:val="28"/>
          <w:szCs w:val="28"/>
        </w:rPr>
        <w:t>«О внесении изменений в областной закон 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 не повлечет дополнительных расходов из областного бюджета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</w:t>
      </w:r>
      <w:r>
        <w:rPr>
          <w:b/>
          <w:color w:val="000000"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О внесении изменений в областной закон «О защите населения и территорий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областного закона областного закона «О внесении изменений в областной закон «О защите населения и территорий от чрезвычайных ситуаций природного и техногенного характера» не потребует внесения изменений в нормативные правовые акты Правительства Новгородской области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622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0A701BDA91A8F63065D14BB71BA062861C5F1A87C69C456FB803CCCCF6F2E21C6FCCAF1C5A7AFF5Y0g2N" TargetMode="External"/><Relationship Id="rId4" Type="http://schemas.openxmlformats.org/officeDocument/2006/relationships/hyperlink" Target="consultantplus://offline/ref=56C45033A743A7FFFF6C74FF852F77740BAC5A906FAC6E5D4D06727ABEb9i3N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10A701BDA91A8F63065D14BB71BA062861C5F1A87C69C456FB803CCCCF6F2E21C6FCCAF1C5A7AFF5Y0g2N" TargetMode="External"/><Relationship Id="rId7" Type="http://schemas.openxmlformats.org/officeDocument/2006/relationships/hyperlink" Target="consultantplus://offline/ref=56C45033A743A7FFFF6C74FF852F77740BAC5A906FAC6E5D4D06727ABEb9i3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9:00Z</dcterms:created>
  <dc:creator>User</dc:creator>
  <dc:description/>
  <cp:keywords/>
  <dc:language>en-US</dc:language>
  <cp:lastModifiedBy>duma_257a</cp:lastModifiedBy>
  <cp:lastPrinted>2013-03-04T18:09:00Z</cp:lastPrinted>
  <dcterms:modified xsi:type="dcterms:W3CDTF">2014-12-12T07:33:00Z</dcterms:modified>
  <cp:revision>3</cp:revision>
  <dc:subject/>
  <dc:title>Проект</dc:title>
</cp:coreProperties>
</file>