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/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spacing w:lineRule="exact" w:line="3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 проекту областного закона «О внесении изменений в областной закон  </w:t>
        <w:br/>
        <w:t xml:space="preserve">«О льготах по оплате жилья и коммунальных услуг педагогическим </w:t>
        <w:br/>
        <w:t xml:space="preserve">работникам, работающим в сельских населенных пунктах и поселках </w:t>
        <w:br/>
        <w:t xml:space="preserve">городского типа Новгородской области и проживающим в сельских </w:t>
        <w:br/>
        <w:t>населенных пунктах и поселках городского типа субъектов Российской</w:t>
        <w:br/>
        <w:t>Федерации, граничащих с Новгородской областью»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30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роекта постановления Новгородской областной Думы, которым предлагается принять областной закон «О внесении изменений в областной закон «О льготах по оплате жилья и коммунальных услуг педагогическим работникам, работающим в сельских населенных пунктах и поселках городского типа Новгородской области и проживающим в сельских населенных пунктах и поселках городского типа субъектов Российской Федерации, граничащих с Новгородской областью», необходимо заменить заголовок областного закона, т.к. он не соответствует проекту представленного областного закона и тексту самого проекта постановле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ксту законопроекта имеются редакционные </w:t>
      </w:r>
      <w:r>
        <w:rPr>
          <w:bCs/>
          <w:sz w:val="28"/>
          <w:szCs w:val="28"/>
        </w:rPr>
        <w:t xml:space="preserve">и юридико-технические </w:t>
      </w:r>
      <w:r>
        <w:rPr>
          <w:sz w:val="28"/>
          <w:szCs w:val="28"/>
        </w:rPr>
        <w:t>правки, которые могут быть устранены при выпуске доку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</w:rPr>
        <w:t>Председатель    комитета                                                                  Е.А.Давыд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ротова Светлана Васильевна</w:t>
    </w:r>
  </w:p>
  <w:p>
    <w:pPr>
      <w:pStyle w:val="Footer"/>
      <w:rPr/>
    </w:pPr>
    <w:r>
      <w:rPr/>
      <w:t xml:space="preserve">т. 73-25-19 </w:t>
    </w:r>
  </w:p>
  <w:p>
    <w:pPr>
      <w:pStyle w:val="Footer"/>
      <w:rPr/>
    </w:pPr>
    <w:r>
      <w:rPr/>
      <w:t>16.06.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7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5" w:leader="none"/>
        <w:tab w:val="right" w:pos="97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55:00Z</dcterms:created>
  <dc:creator>duma_224_2</dc:creator>
  <dc:description/>
  <cp:keywords/>
  <dc:language>en-US</dc:language>
  <cp:lastModifiedBy>duma_257a</cp:lastModifiedBy>
  <cp:lastPrinted>2014-06-18T15:24:00Z</cp:lastPrinted>
  <dcterms:modified xsi:type="dcterms:W3CDTF">2014-06-20T05:55:00Z</dcterms:modified>
  <cp:revision>2</cp:revision>
  <dc:subject/>
  <dc:title>Аппарат Новгородской областной Думы</dc:title>
</cp:coreProperties>
</file>