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статьи 4 и 5 областного закона </w:t>
        <w:br/>
        <w:t xml:space="preserve">«О государственной поддержке отдельных категорий граждан, участвующих в строительстве и приобретении жилых </w:t>
        <w:br/>
        <w:t xml:space="preserve">помещений, в сфере ипотечного жилищного кредитования </w:t>
        <w:br/>
        <w:t>в Новгородской обла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мая 2009 год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Внести в областной закон от 02.04.2008 № 282-ОЗ «О </w:t>
      </w:r>
      <w:r>
        <w:rPr>
          <w:bCs/>
          <w:sz w:val="28"/>
          <w:szCs w:val="28"/>
        </w:rPr>
        <w:t>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</w:t>
      </w:r>
      <w:r>
        <w:rPr>
          <w:sz w:val="28"/>
          <w:szCs w:val="28"/>
        </w:rPr>
        <w:t xml:space="preserve"> (газета «Новгородские ведомости» от 09.04.2008, 10.06.2008) следующие изменения: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bCs/>
          <w:sz w:val="28"/>
          <w:szCs w:val="28"/>
        </w:rPr>
        <w:t>1) в</w:t>
      </w:r>
      <w:r>
        <w:rPr>
          <w:sz w:val="28"/>
          <w:szCs w:val="28"/>
        </w:rPr>
        <w:t xml:space="preserve"> абзаце четвертом части 1 статьи 4 слова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(данная социальная выплата предоставляется один раз)» исключить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2) часть 5 статьи 5 изложить в следующей редакции: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«5. В список получателей социальных выплат, установленных абзацами вторым и третьим части 1 статьи 4 настоящего областного закона, могут быть включены лица, указанные в части 2 настоящей статьи в случае, если совокупный доход семьи на момент представления документов, предусмотренных порядком предоставления социальных выплат, указанных в части 1 статьи 4 настоящего областного закона, не превышает более чем в два раза прожиточный минимум, утвержденный Администрацией области на соответствующий период времени: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члена семьи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на каждого члена семьи и неродившегося ребенка при сроке беременности его матери более 22 недель.»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582-оз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Heading"/>
        <w:spacing w:lineRule="atLeast" w:line="360"/>
        <w:ind w:left="0" w:righ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2 июня 2009 года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/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541-ОЗ</w:t>
      </w:r>
      <w:r>
        <w:rPr/>
        <w:t xml:space="preserve">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5:00Z</dcterms:created>
  <dc:creator>Дорофеева Л.В.</dc:creator>
  <dc:description/>
  <cp:keywords/>
  <dc:language>en-US</dc:language>
  <cp:lastModifiedBy>duma_361</cp:lastModifiedBy>
  <cp:lastPrinted>2009-06-03T12:46:00Z</cp:lastPrinted>
  <dcterms:modified xsi:type="dcterms:W3CDTF">2009-06-08T13:05:00Z</dcterms:modified>
  <cp:revision>2</cp:revision>
  <dc:subject/>
  <dc:title>                                                                                                              Проект</dc:title>
</cp:coreProperties>
</file>