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«Об областной целевой программе «Развитие 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агропромышленного комплекса Новгородской области 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на 2008-201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shd w:fill="FFFFFF" w:val="clear"/>
        <w:spacing w:lineRule="atLeast" w:line="380"/>
        <w:ind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 Новгородской области на 2008-2012 годы», утвержденную областным законом от 07.02.2008 № 246-ОЗ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аспорте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Исполнители программы» дополнить словами «Организации потребительской кооперации (по согласованию)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 в позиции «Объемы и источники финансирования Программы»  в строке «областной бюджет» цифры «1329,63» заменить цифрами «1257,43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в разделе 4 «Объемы финансирования и эффективность программы»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) в таблице 2 «Объемы финансирования Программы по основным источникам поступления средств, млн.рублей*» позицию «Средства областного бюджета» изложить в  следующей редак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областного бюджета       229,4     239,47     252,0     260,66    275,9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в таблице 3 «Объемы финансирования из областного бюджета, млн. рублей**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зиции «Приоритетное развитие животноводства» в графе 2 цифру «50,1» заменить цифрой «50,3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зицию «Достижение финансовой устойчивости агропромышленного комплекса» изложить в следующей редакции: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«Достижение финансовой устойчивости </w:t>
        <w:br/>
        <w:t>агропромышленного комплекса                   84,3     91,8    98,2      98,7    103,5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14-оз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зицию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»  изложить в следующей </w:t>
      </w:r>
      <w:r>
        <w:rPr/>
        <w:t>редакции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720"/>
        <w:gridCol w:w="900"/>
        <w:gridCol w:w="92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4 «Мероприятия, сроки их исполнения, источники финансирования и ответственные исполнители» раздела 6 «Перечень программных мероприятий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одпунктах 1.8, 1.9 пункта 1, подпункте 2.1 пункта 2, подпункте 3.1 пункта 3 наименования мероприятий после слов «Субсидирование сельхозтоваропроизводителям области» дополнить словами «(кроме личных подсобных хозяйств»)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графу 3 подпункта 3.2 пункта 3 дополнить словами «областной бюджет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 в пункте 4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зиции 4.1.1 подпункта 4.1, позиции 4.2.1 подпункта 4.2 наименования мероприятий после слов «Субсидирование сельхозтоваропроизводителям области» дополнить словами «, организациям агропромышленного комплекса, организациям потребительской коопераци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зиции 4.3.4, 4.3.6 подпункта 4.3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озиции 5.1.4 подпункта 5.1 пункта 5 в наименовании мероприятия слова «Содействие проведению» заменить словами «Организация проведения», графу 3 дополнить словами «областной бюджет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86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4:00Z</dcterms:created>
  <dc:creator>Дорофеева Л.В.</dc:creator>
  <dc:description/>
  <cp:keywords/>
  <dc:language>en-US</dc:language>
  <cp:lastModifiedBy>duma_361</cp:lastModifiedBy>
  <cp:lastPrinted>2008-03-31T16:13:00Z</cp:lastPrinted>
  <dcterms:modified xsi:type="dcterms:W3CDTF">2009-07-02T11:34:00Z</dcterms:modified>
  <cp:revision>2</cp:revision>
  <dc:subject/>
  <dc:title>                                                                                                              Проект</dc:title>
</cp:coreProperties>
</file>