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исполнении областного бюджета за 9 месяцев 2007 год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информацию об исполнении областного бюджета за 9 месяцев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452-п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ВЕДЕНИЯ </w:t>
        <w:br/>
        <w:t xml:space="preserve">о численности государственных гражданских служащих области </w:t>
        <w:br/>
        <w:t xml:space="preserve">и работников государственных учреждений области </w:t>
        <w:br/>
        <w:t>по состоянию на 1 октября 2007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государственных гражданских служащих области (чел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содержание 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енность работников государственных учреждений области (чел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2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0:00Z</dcterms:created>
  <dc:creator>Орготдел</dc:creator>
  <dc:description/>
  <cp:keywords/>
  <dc:language>en-US</dc:language>
  <cp:lastModifiedBy>duma_361_1</cp:lastModifiedBy>
  <cp:lastPrinted>2007-11-30T10:29:00Z</cp:lastPrinted>
  <dcterms:modified xsi:type="dcterms:W3CDTF">2008-11-28T10:00:00Z</dcterms:modified>
  <cp:revision>2</cp:revision>
  <dc:subject/>
  <dc:title>  </dc:title>
</cp:coreProperties>
</file>