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7.01.2010  № 12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3826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ходатайстве о награждении Почетной грамотой Государственной Думы Федерального Собрания Российской Федерации Гаврикова В.В.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36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обратиться с прилагаемым ходатайством в Государственную Думу Федерального Собрания Российской Федерации о награждении Почетной грамотой Государственной Думы Федерального Собрания Российской Федерации </w:t>
      </w:r>
      <w:r>
        <w:rPr>
          <w:b w:val="false"/>
        </w:rPr>
        <w:t>Гаврикова В.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 xml:space="preserve"> С.Ю.Фабричный 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1256-пд</w:t>
      </w:r>
    </w:p>
    <w:p>
      <w:pPr>
        <w:pStyle w:val="TextBody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ind w:left="5103" w:hanging="0"/>
        <w:rPr>
          <w:b w:val="false"/>
          <w:b w:val="false"/>
        </w:rPr>
      </w:pPr>
      <w:r>
        <w:rPr>
          <w:b w:val="false"/>
        </w:rPr>
        <w:t>к постановлению областной Думы</w:t>
      </w:r>
    </w:p>
    <w:p>
      <w:pPr>
        <w:pStyle w:val="TextBody"/>
        <w:ind w:left="5103" w:hanging="0"/>
        <w:rPr>
          <w:b w:val="false"/>
          <w:b w:val="false"/>
        </w:rPr>
      </w:pPr>
      <w:r>
        <w:rPr>
          <w:b w:val="false"/>
        </w:rPr>
        <w:t>от  27.01.2010  № 1269-ОД</w:t>
      </w:r>
    </w:p>
    <w:p>
      <w:pPr>
        <w:pStyle w:val="TextBody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5"/>
          <w:sz w:val="28"/>
          <w:szCs w:val="28"/>
        </w:rPr>
        <w:t>ХОДАТАЙСТВО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награждении Почетной грамотой Государственной Думы </w:t>
        <w:br/>
      </w:r>
      <w:r>
        <w:rPr>
          <w:b/>
          <w:color w:val="000000"/>
          <w:spacing w:val="-6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10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аврикова Владимира Викторовича, 1960 года рождения, образование высшее, исполнительного директора ОАО «Акрон»</w:t>
      </w:r>
    </w:p>
    <w:p>
      <w:pPr>
        <w:pStyle w:val="Normal"/>
        <w:shd w:fill="FFFFFF" w:val="clear"/>
        <w:spacing w:lineRule="atLeast" w:line="360"/>
        <w:ind w:left="5103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Гавриков Владимир Викторович - депутат Новгородской областной Думы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, председатель комитета областной Думы по бюджету, финансам и экономике. Гавриков В.В. принимает активное участие в разработке и принятии основополагающих областных законов, регулирующих вопросы бюджетного процесса, инвестиционной деятельности, системы налогообложения на территории Новгородской области, совершенствовании земельного и лесного законодательства, агропромышленного комплекса, а также экономических проблем. Он является членом Всероссийской политической партии «Единая Россия», заместителем руководителя фракции «Единая Россия» в Новгородской областной Думе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Гавриков В.В. </w:t>
      </w:r>
      <w:r>
        <w:rPr>
          <w:spacing w:val="-2"/>
          <w:sz w:val="28"/>
          <w:szCs w:val="28"/>
        </w:rPr>
        <w:t xml:space="preserve">зарекомендовал себя ответственным, принципиальным, инициативным депутатом, последовательно и решительно отстаивающим свою позицию при принятии и реализации нормативных правовых актов. Знания, профессионализм и практический опыт позволяют ему определять приоритетные направления законотворческой деятельности.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им из важнейших направлений деятельности депутата областной Думы Гаврикова В.В. является его работа в избирательном округе. Он регулярно ведет прием граждан по личным вопросам, глубоко вникает в проблемы  людей, оперативно и грамотно их решает.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Как депутат областной Думы Владимир Викторович часто выступает на страницах областных газет, в передачах на телевидении и радио, привлекая внимание общественности к социально-экономическим проблемам в обществе и предлагает пути их решения, разъясняет населению действующее федеральное и областное законодательство, информирует о работе областной Думы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С 2005 года по настоящее время Гавриков В.В. занимает должность исполнительного директора ОАО «Акрон», крупнейшего агрохимического предприятия России, занимающего третью позицию в рейтинге российских предприятий по выпуску азотных и фосфорных удобрений. Большое значение Владимир Викторович придает реализации социальной политики, проводимой ОАО «Акрон». К числу социальных программ, разработанных и реализуемых при непосредственном участии Гаврикова В.В., относятся программы «Привлечение и закрепление молодежи на предприятии», «Защита материнства, детства и поддержание развития семьи», «Оказание социальной поддержки неработающим пенсионерам»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е теоретические знания, широкий профессиональный кругозор, активная депутатская деятельность, практический опыт работы, более чем 25-летний стаж работы в отрасли позволили Владимиру Викторовичу проявить себя в качестве успешного руководителя с высокой степенью результативности своей работы. Его выгодно отличает творческий нестандартный подход к решению всех возникающих вопросов, энергия и упорство в достижении результатов. Он активно использует передовые технологии, новации в различных областях деятельности предприятия.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С 2008 года Гавриков В.В. возглавляет Региональное объединение работодателей - «Союз промышленников и предпринимателей Новгородской области». Своей работой Гавриков В.В. активно содействует созданию авторитета открытого акционерного общества «Акрон» на внешнем рынке, создает позитивный социальный имидж предприятия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ков В.В. один из наиболее известных и авторитетных руководителей Новгородской области. За трудовые успехи и многолетнюю добросовестную работу, личный вклад в развитие химической промышленности удостоен медали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награжден Почетной грамотой Министерства промышленности, науки и технологий Российской Федерации, имеет Благодарность Председателя Совета Федерации Федерального Собрания Российской Федерации, награжден Благодарственным письмом Мэра Великого Новгор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1:00Z</dcterms:created>
  <dc:creator>Орготдел</dc:creator>
  <dc:description/>
  <cp:keywords/>
  <dc:language>en-US</dc:language>
  <cp:lastModifiedBy>duma_361</cp:lastModifiedBy>
  <cp:lastPrinted>2008-05-28T10:01:00Z</cp:lastPrinted>
  <dcterms:modified xsi:type="dcterms:W3CDTF">2010-02-02T16:31:00Z</dcterms:modified>
  <cp:revision>2</cp:revision>
  <dc:subject/>
  <dc:title>  </dc:title>
</cp:coreProperties>
</file>