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/>
      </w:pPr>
      <w:r>
        <w:rPr>
          <w:b/>
          <w:sz w:val="28"/>
          <w:szCs w:val="28"/>
        </w:rPr>
        <w:br/>
        <w:t>О внесении изменений в состав конкурсной комиссии по отбору кандидатур для назначения представителей общественности в квалификационную коллегию судей Новгородской области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Новгородская областная Дума</w:t>
      </w:r>
      <w:r>
        <w:rPr>
          <w:b w:val="false"/>
          <w:i/>
          <w:szCs w:val="28"/>
        </w:rPr>
        <w:t>   </w:t>
      </w:r>
      <w:r>
        <w:rPr>
          <w:szCs w:val="28"/>
        </w:rPr>
        <w:t>п о с т а н о в л я е т</w:t>
      </w:r>
      <w:r>
        <w:rPr>
          <w:b w:val="false"/>
          <w:szCs w:val="28"/>
        </w:rPr>
        <w:t>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Внести в состав конкурсной комиссии по отбору кандидатур для назначения представителей общественности в квалификационную коллегию судей Новгородской области, утвержденный постановлением Новгородской областной Думы от 23.01.2008 № 495-ОД «Об объявлении конкурса по назначению представителей общественности в квалификационную коллегию судей Новгородской области и образовании конкурсной комиссии по отбору кандидатур для назначения представителей общественности в квалификационную коллегию судей Новгородской области» (газета «Новгородские ведомости» от 02.02.2008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лова «Фабричный Сергей Юрьевич - заместитель председателя областной Думы, председатель комиссии» заменить словами «Бойцев Анатолий Александрович - председатель комитета областной Думы по законодательству и местному самоуправлению, председатель комисси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слова «Богданов Евгений Владимирович - депутат областной Думы» заменить словами «Богданов Евгений Владимирович - заместитель председателя комитета областной Думы по бюджету, финансам и экономике»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8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8:00Z</dcterms:modified>
  <cp:revision>2</cp:revision>
  <dc:subject/>
  <dc:title>  </dc:title>
</cp:coreProperties>
</file>