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областной закон</w:t>
        <w:br/>
        <w:t xml:space="preserve">«О социальной поддержке граждан, участвующих в </w:t>
        <w:br/>
        <w:t xml:space="preserve">строительстве и приобретении жилья, в сфере ипотечного </w:t>
        <w:br/>
        <w:t>жилищного кредитования в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24 октября 2007 года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областной закон</w:t>
      </w:r>
      <w:r>
        <w:rPr>
          <w:color w:val="000000"/>
          <w:sz w:val="28"/>
          <w:szCs w:val="28"/>
        </w:rPr>
        <w:t xml:space="preserve"> от 05.02.2004 № 249-ОЗ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1.02.2004, 18.05.2005, 16.11.2005, 13.12.2005, 17.01.2006, 11.04.2006, 17.06.2006, 21.02.2007, 14.06.2007)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татье 2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четверты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: жилой дом, квартира, часть жилого дома или квартиры;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бзац седьмо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убсидии - средства областного бюджета, предоставляемые заемщику, исходя из нормы предоставления площади жилого помещения, в соответствии с положениями настоящего областного закона;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абзац одиннадцатый дополнить словами «, участвующие в Программе»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татье 4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части 1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а «на государственную поддержку» заменить словами «на государственную поддержку (за исключением случаев, установленных частью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)»;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9-оз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граждане, основным местом работы которых являются областные и муниципальные бюджетные учреждения; государственные гражданские служащие Новгородской области и муниципальные служащие в Новгородской области;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ью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авом на государственную поддержку путем предоставления субсидии, указанной в абзаце четвертом части 1 статьи 6 настоящего областного закона, обладают все заемщики.»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части 3 слова «учетной нормы общей площади жилого помещения» заменить словами «учетной нормы площади жилого помещения, установленной в соответствии с Жилищным кодексом Российской Федерации органом местного самоуправления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татье 6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первый части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Заемщикам предоставляются исходя из нормы предоставления площади жилого помещения за счет средств областного бюджета следующие субсидии: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указанных в статье 4» заменить словами «указанных в части 1 статьи 4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на приобретение жилья» заменить словами «, установленных абзацами вторым и третьим части 1 настоящей статьи,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слова «за счет средств областного бюджета на приобретение жилья» заменить словами «, указанных в части 1 настоящей статьи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асть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Размер субсидии устанавливается Администрацией области в процентном отношении к стоимости жилья, полагающегося семье по норме предоставления площади жилого помещения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атью 7 дополнить словами «и плановый период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) в пункте 2 части 2 статьи 8 слово «пункте» заменить словом «части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часть 2 статьи 9 после слов «на очередной финансовый год» дополнить словами «и плановый период»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9 ноября 2007 года</w:t>
        <w:br/>
        <w:t>№ 19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2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2T09:52:00Z</dcterms:modified>
  <cp:revision>2</cp:revision>
  <dc:subject/>
  <dc:title>                                                                                                              Проект</dc:title>
</cp:coreProperties>
</file>