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рекращении осуществления органами местного </w:t>
        <w:br/>
        <w:t xml:space="preserve">самоуправления муниципальных районов, городского округа Новгородской области отдельных государственных </w:t>
        <w:br/>
        <w:t xml:space="preserve">полномочий в области образования, опеки и попечительства </w:t>
        <w:br/>
        <w:t>и по оказанию мер социальной поддержк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кратить осуществление органами местного самоуправления муниципальных районов, городского округа Новгородской области отдельных государственных полномочий, переданных им областным законом от 06.05.2008 № 289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9 года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№ </w:t>
      </w:r>
      <w:r>
        <w:rPr/>
        <w:t>442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exact" w:line="240"/>
        <w:jc w:val="both"/>
        <w:rPr/>
      </w:pPr>
      <w:r>
        <w:rPr/>
        <w:t>тм</w:t>
        <w:br/>
        <w:t>№ 49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9:00Z</dcterms:created>
  <dc:creator>Дорофеева Л.В.</dc:creator>
  <dc:description/>
  <cp:keywords/>
  <dc:language>en-US</dc:language>
  <cp:lastModifiedBy>duma_361</cp:lastModifiedBy>
  <cp:lastPrinted>2008-12-01T09:39:00Z</cp:lastPrinted>
  <dcterms:modified xsi:type="dcterms:W3CDTF">2009-07-30T05:09:00Z</dcterms:modified>
  <cp:revision>2</cp:revision>
  <dc:subject/>
  <dc:title>                                                                                                              Проект</dc:title>
</cp:coreProperties>
</file>