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2.2009  № 95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393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командировании Фабричного С.Ю.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ть Фабричного С.Ю., председателя областной Думы, с 17 по 19 марта 2009 года в Москву в Правительство Российской Федерации  для участия в заседании организационного комитета по подготовке и проведению празднования 1150-летия основания г. Великий Новгор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77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6:00Z</dcterms:created>
  <dc:creator>Орготдел</dc:creator>
  <dc:description/>
  <cp:keywords/>
  <dc:language>en-US</dc:language>
  <cp:lastModifiedBy>duma_361</cp:lastModifiedBy>
  <cp:lastPrinted>2009-02-27T11:04:00Z</cp:lastPrinted>
  <dcterms:modified xsi:type="dcterms:W3CDTF">2009-04-24T06:56:00Z</dcterms:modified>
  <cp:revision>2</cp:revision>
  <dc:subject/>
  <dc:title>  </dc:title>
</cp:coreProperties>
</file>