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по проекту областного закона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б оценке регулирующего воздействия проектов муниципальных нормативных правовых актов и экспертизе муниципальных нормативных правовых актов» имеются следующие замеч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. В наименованиях статей 1 и 3 законопроекта после слов «регулирующего воздействия» следует дополнить слово «проектов», поскольку в соответствии с частью 3 статьи 46 Федерального закона от 6 октября 2003 года № 131-ФЗ «Об общих принципах организации местного самоуправления в Российской Федерации» оценке регулирующего воздействия подлежат проекты муниципальных нормативных правовых актов, а в отношении принятых муниципальных нормативных правовых актов проводится эксперти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 части 2 статьи 1 проекта областного закона необходимо уточнить, что уведомление о подготовке проекта муниципального нормативного правового акта размещается на официальном сайте органа местного самоуправления к компетенции которого относится его принятие или дать иную уточняющую редакцию нор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еобходимо сделать расшифровку понятия «публичная консультация», используемого в пункте 2 части 2 статьи 1 проекта областного закона. 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председателя комитета                                                  Г.А.Гу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20.08.2014</w:t>
    </w:r>
  </w:p>
  <w:p>
    <w:pPr>
      <w:pStyle w:val="Footer"/>
      <w:rPr/>
    </w:pPr>
    <w:r>
      <w:rPr/>
      <w:t xml:space="preserve">тел. 73-22-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5:00Z</dcterms:created>
  <dc:creator>duma_161</dc:creator>
  <dc:description/>
  <cp:keywords/>
  <dc:language>en-US</dc:language>
  <cp:lastModifiedBy>duma_161</cp:lastModifiedBy>
  <cp:lastPrinted>2014-08-20T09:32:00Z</cp:lastPrinted>
  <dcterms:modified xsi:type="dcterms:W3CDTF">2014-08-20T10:55:00Z</dcterms:modified>
  <cp:revision>2</cp:revision>
  <dc:subject/>
  <dc:title>Аппарат Новгородской областной Думы</dc:title>
</cp:coreProperties>
</file>