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статью 2 областного закона «О мерах по социальной поддержке детей-сирот и детей, оставшихся без попечения родителей, а также лиц из их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числа»</w:t>
      </w:r>
    </w:p>
    <w:p>
      <w:pPr>
        <w:pStyle w:val="Heading3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ю 2 областного закона «О мерах по социальной поддержке детей-сирот и детей, оставшихся без попечения родителей, а также лиц из их числа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9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9:00Z</dcterms:modified>
  <cp:revision>2</cp:revision>
  <dc:subject/>
  <dc:title>  </dc:title>
</cp:coreProperties>
</file>