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и силу постановлений Новгородской областной Думы по вопросам порядка определения денежного содержания и материального стимулирования государственных гражданских служащих и служащих аппарата областной Думы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областной Думы: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.04.2005 № 10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 «О Положении о порядке определения денежного содержания и материальном стимулировании государственных гражданских служащих и служащих аппарата областной Думы» (газета «Новгородские ведомости» от 18.05.2005)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.07.2005 № 114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 «О внесении изменений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 10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 (газета «Новгородские ведомости» от 13.08.2005)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.11.2005 № 123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 «О внесении изменений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 10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 (газета «Новгородские ведомости» от 06.12.2005)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 25.10.2006 № 15-ОД «О внесении изменений в постановление областной Думы от 27.04.2005 № 10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 (газета «Новгородские ведомости» от 08.11.2006);</w:t>
      </w:r>
    </w:p>
    <w:p>
      <w:pPr>
        <w:pStyle w:val="ConsPlu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.11.2006 № 48-ОД «О внесении изменений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 10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 (газета «Новгородские ведомости» от 13.12.2006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1305-пд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.01.2008 № 493-ОД «О внесении изменения в Положение о порядке определения денежного содержания и материальном стимулировании государственных гражданских служащих и служащих аппарата областной Думы, утвержденное постановлением областной Думы от 27.04.2005 № 10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» (газета «Новгородские ведомости» от 29.01.2008)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марта 2010 год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Новгородские ведомости»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7:00Z</dcterms:created>
  <dc:creator>Орготдел</dc:creator>
  <dc:description/>
  <cp:keywords/>
  <dc:language>en-US</dc:language>
  <cp:lastModifiedBy>duma_361</cp:lastModifiedBy>
  <cp:lastPrinted>2010-02-27T14:14:00Z</cp:lastPrinted>
  <dcterms:modified xsi:type="dcterms:W3CDTF">2010-03-02T10:17:00Z</dcterms:modified>
  <cp:revision>2</cp:revision>
  <dc:subject/>
  <dc:title>  </dc:title>
</cp:coreProperties>
</file>