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 9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146450-5 «О внесении изменений в статьи 52 и 5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Закона Российской Федерации «Об образован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федерального закона № 146450-5 «О внесении изменений в статьи 52 и 52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Закона Российской Федерации «Об образовании» (в части распространения права граждан на получение компенсации части родительской платы за образование и воспитание детей в негосударственных образовательных учреждениях, реализующих основную общеобразовательную программу дошкольного образования) - вносит Правительство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38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6:00Z</dcterms:created>
  <dc:creator>Орготдел</dc:creator>
  <dc:description/>
  <cp:keywords/>
  <dc:language>en-US</dc:language>
  <cp:lastModifiedBy>duma_361</cp:lastModifiedBy>
  <cp:lastPrinted>2009-02-26T09:33:00Z</cp:lastPrinted>
  <dcterms:modified xsi:type="dcterms:W3CDTF">2009-03-12T13:06:00Z</dcterms:modified>
  <cp:revision>2</cp:revision>
  <dc:subject/>
  <dc:title>  </dc:title>
</cp:coreProperties>
</file>