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/>
      </w:pPr>
      <w:r>
        <w:rPr>
          <w:b/>
          <w:spacing w:val="-8"/>
          <w:sz w:val="32"/>
          <w:szCs w:val="32"/>
        </w:rPr>
        <w:t xml:space="preserve">О внесении изменений в областной закон «Об областной целевой программе «Развитие агропромышленного комплекса </w:t>
        <w:br/>
        <w:t>Новгородской области на 2008-2012 годы»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6 августа  2009 года</w:t>
      </w:r>
    </w:p>
    <w:p>
      <w:pPr>
        <w:pStyle w:val="Normal"/>
        <w:shd w:fill="FFFFFF" w:val="clear"/>
        <w:spacing w:lineRule="atLeast" w:line="340"/>
        <w:ind w:firstLine="709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tLeast" w:line="3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Внести в областную целевую программу «Развитие агропромышленного комплекса Новгородской области на 2008-2012 годы», утвержденную областным законом от 07.02.2008 № 246-ОЗ (газета «Новгородские ведомости» от 13.02.2008, 09.04.2008, 10.06.2008, 09.07.2008, 13.08.2008, 06.09.2008, 07.10.2008, 12.11.2008, 02.12.2008, 24.12.2008, 07.04.2009, 06.05.2009, 05.06.2009, 04.08.2009), следующие изменения: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в подпункте 5.1 пункта 5 таблицы 4 «Мероприятия, сроки их исполнения, источники финансирования и ответственные исполнители»: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pacing w:val="-8"/>
          <w:sz w:val="28"/>
          <w:szCs w:val="28"/>
        </w:rPr>
        <w:t>графу 4 позиций 5.1.5 и 5.1.8 дополнить словами «автономное учреждение «Новгородский областной центр сельскохозяйственного консультирования»;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зицией 5.1.11 следующего содержания: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37"/>
        <w:gridCol w:w="1449"/>
        <w:gridCol w:w="2810"/>
      </w:tblGrid>
      <w:tr>
        <w:trPr>
          <w:trHeight w:val="2151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 xml:space="preserve">«5.1.11. Организация и проведение на территории области торжественных мероприятий, конкурсов и других массовых мероприятий, организуемых с целью популяризации передового опыта и достижений в сфере агропромышленного комплекса, а также повышения престижа профессий в сельскохозяйственном производстве 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2 годы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810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комитет по сельскому хозяйству и продовольствию Новгородской области</w:t>
            </w:r>
          </w:p>
          <w:p>
            <w:pPr>
              <w:pStyle w:val="Normal"/>
              <w:spacing w:lineRule="exact" w:line="240" w:before="8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автономное учреждение «Новгородский областной центр сельскохозяйственного консультирования».</w:t>
            </w:r>
          </w:p>
        </w:tc>
      </w:tr>
    </w:tbl>
    <w:p>
      <w:pPr>
        <w:pStyle w:val="Normal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ConsPlusNonformat"/>
        <w:spacing w:lineRule="exact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августа 2009 года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590-ОЗ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м</w:t>
        <w:br/>
        <w:t>№ 638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3:57:00Z</dcterms:created>
  <dc:creator>Дорофеева Л.В.</dc:creator>
  <dc:description/>
  <cp:keywords/>
  <dc:language>en-US</dc:language>
  <cp:lastModifiedBy>duma_361</cp:lastModifiedBy>
  <cp:lastPrinted>2009-08-17T14:24:00Z</cp:lastPrinted>
  <dcterms:modified xsi:type="dcterms:W3CDTF">2009-09-02T13:57:00Z</dcterms:modified>
  <cp:revision>2</cp:revision>
  <dc:subject/>
  <dc:title>                                                                                                              Проект</dc:title>
</cp:coreProperties>
</file>