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субсидиях бюджетам муниципальных районов и городского округа на установку стелы и благоустройство мемориальных сооружений, увековечивающих память погибших при защите Отечества, в городах, находящихся на территории </w:t>
        <w:br/>
        <w:t xml:space="preserve">Новгородской области, удостоенных почетного звания </w:t>
        <w:br/>
        <w:t xml:space="preserve">Российской Федерации «Город воинской славы»,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0 год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8 апреля 2010 года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0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разработан в соответствии со статьями  139, 142 и 142.4 Бюджетного кодекса Российской Федерации  и устанавливает цели, условия предоставления и расходования субсидий бюджетам муниципальных районов для предоставления их бюджетам городских поселений и бюджету городского округа на  установку стелы и благоустройство мемориальных сооружений, увековечивающих память погибших при защите Отечества, в городах, находящихся на территории Новгородской области, удостоенных почетного звания Российской Федерации «Город воинской славы», на 2010 год (далее - субсидии), а также критерии отбора муниципальных районов, городского округа для предоставления  указанных субсидий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rPr/>
      </w:pPr>
      <w:r>
        <w:rPr>
          <w:b/>
          <w:sz w:val="28"/>
          <w:szCs w:val="28"/>
        </w:rPr>
        <w:t xml:space="preserve">Статья 1. </w:t>
        <w:tab/>
        <w:t xml:space="preserve">Получатели, объем субсидий и критерии отбора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униципальных районов, городского округа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Субсидии предоставляются бюджетам муниципальных районов для предоставления их бюджетам городских поселений, входящих в состав соответствующего муниципального района, и бюджету городского округа. Порядок и условия предоставления субсидий бюджетам городских поселений устанавливаются муниципальными правовыми актами соответствующего муниципального района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ритериями отбора муниципальных районов, городского округа для предоставления субсидий являются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exact" w:line="240"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797-оз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своение городу, расположенному  на территории муниципального района, городского округа, почетного звания Российской Федерации «Город воинской славы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 отсутствие у муниципального района, городского округа права на получение дотации на выравнивание бюджетной обеспеченности муниципальных районов (городского округа)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. Общий объем средств, предусмотренный для предоставления субсидий, а также их распределение между муниципальными районами и городским округом  утверждается областным законом об областном бюджете на очередной финансовый год и на плановый период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4. Методика распределения субсидий между муниципальными районами и городским округом утверждается Администрацие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rPr/>
      </w:pPr>
      <w:r>
        <w:rPr>
          <w:b/>
          <w:sz w:val="28"/>
          <w:szCs w:val="28"/>
        </w:rPr>
        <w:t xml:space="preserve">Статья 2. </w:t>
        <w:tab/>
        <w:t xml:space="preserve">Цели и условия предоставления и расходования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rPr/>
      </w:pPr>
      <w:r>
        <w:rPr>
          <w:b/>
          <w:sz w:val="28"/>
          <w:szCs w:val="28"/>
        </w:rPr>
        <w:tab/>
        <w:t>субсидий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убсидии предоставляются бюджетам муниципальных районов, городского округа с целью софинансирования расходов на  установку стелы и благоустройство мемориальных сооружений, увековечивающих память погибших при защите Отечества, в городах, находящихся на территории Новгородской области, удостоенных почетного звания Российской Федерации «Город воинской славы».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убсидии бюджетам муниципальных районов, городского округа предоставляются при услови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 заключения соглашения о предоставлении субсидии между  Администрацией области или уполномоченным ею органом  исполнительной власти области и органом местного самоуправления муниципального района, городского округа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я уровня софинансирования расходов на  установку стелы и благоустройство мемориальных сооружений, увековечивающих память погибших при защите Отечества, в городах, находящихся на территории Новгородской области, удостоенных почетного звания Российской Федерации «Город воинской славы», за счет субсидии не выше 93 процентов  и не ниже 40 процентов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Уровень софинансирования  расходов бюджетов муниципальных районов, городского округа на  установку стелы и благоустройство мемориальных сооружений, увековечивающих память погибших при защите Отечества, в городах, находящихся на территории Новгородской области, удостоенных почетного звания Российской Федерации «Город воинской славы», за счет субсидии из областного бюджета определяется по следующей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= 93 процента /РБ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- уровень софинансирования расходов на  установку стелы и благоустройство мемориальных сооружений, увековечивающих память погибших при защите Отечества, и благоустройство ее территории, в городах, удостоенных почетного звания Российской Федерации «Город воинской славы», за счет субсиди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93 процента - средний уровень софинансирования расходов на установку стелы и благоустройство мемориальных сооружений, увековечивающих память погибших при защите Отечества, в городах, находящихся на территории Новгородской области, удостоенных почетного звания Российской Федерации «Город воинской славы», за счет субсиди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РБ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- уровень расчетной бюджетной обеспеченности муниципальных районов, городского округа на очередной финансовый год, рассчитанный в соответствии с методикой расчета дотаций из областного фонда финансовой поддержки муниципальных районов (городского округа), утвержденной областным законом  от 06.03.2009 № 482-ОЗ «О межбюджетных отношениях в Новгородской области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убсидии носят целевой характер и не могут быть использованы на другие цели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убсидии, использованные не по целевому назначению, подлежат возврату в областной бюджет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целевым использованием субсидий осуществляется в установленно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</w:t>
        <w:tab/>
        <w:t>Вступление в силу настоящего областного закона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rmal1"/>
        <w:widowControl/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uppressAutoHyphens w:val="true"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br/>
        <w:t>29 апреля 2010 года</w:t>
        <w:br/>
        <w:t>№ 736-ОЗ</w:t>
      </w:r>
    </w:p>
    <w:p>
      <w:pPr>
        <w:pStyle w:val="ConsPlusNormal1"/>
        <w:widowControl/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Style8"/>
    <w:next w:val="Style8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16:00Z</dcterms:created>
  <dc:creator>Дорофеева Л.В.</dc:creator>
  <dc:description/>
  <cp:keywords/>
  <dc:language>en-US</dc:language>
  <cp:lastModifiedBy>duma_361</cp:lastModifiedBy>
  <cp:lastPrinted>2010-04-29T11:47:00Z</cp:lastPrinted>
  <dcterms:modified xsi:type="dcterms:W3CDTF">2010-05-04T09:16:00Z</dcterms:modified>
  <cp:revision>2</cp:revision>
  <dc:subject/>
  <dc:title>                                                                                                              Проект</dc:title>
</cp:coreProperties>
</file>