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областном законе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областной закон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 xml:space="preserve">     В.В. Горе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городской области                                             В.В. М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Новгородской области                                          М.В. Котова</w:t>
        <w:tab/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внесен </w:t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убернатором Новгород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.Г. Мити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й в  областной закон «О наделен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ринят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(газета «Новгородские ведомости» от 07.12.2012, 07.10.2013, 30.10.2013, 06.06.2014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часть 3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расходования субвенций на осуществление отдельных государственных полномочий устанавливается Правительством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6 дополнить частью 1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-1. Контроль за осуществлением органами местного самоуправления отдельных государственных полномочий производится в порядке, предусмотренном статьей 77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городской области                                                    С.Г. Мит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муниципальных районов, городского округа области отдельными государственными полномочиям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исвоению спортивных разрядов и квалификационных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й спортивных су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разработан в целях обеспечения единого подхода в вопросе законодательного регулирования порядка осуществления государственного контроля (надзора) за деятельностью органов и должностных лиц местного самоуправления. Статья 77 Федерального закона от 6 октября 2003 года № 131-ФЗ «Об общих принципах организации местного самоуправления в Российской Федерации» детализирует вопросы проведения проверочных мероприятий в отношении органов местного самоуправления и их должностных лиц. Кроме того, предусматриваются единые подходы к организации плановых и внеплановых проверок, в том числе в части установления необходимости их согласования с органами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ходе правоприменительной практики выявлено отсутствие необходимости установления Правительством Новгородской области порядка предоставления субвенций на осуществление отдельных государственных полномочий органам местного самоуправления муниципальных районов,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азработанному проекту областного закона не требуется внесения изменений в действующие нормативные акты либо их отмены полностью или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ервичной антикоррупционной экспертизы, проведенной при разработке </w:t>
      </w:r>
      <w:r>
        <w:rPr>
          <w:sz w:val="28"/>
          <w:szCs w:val="28"/>
        </w:rPr>
        <w:t>проекта областного закона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</w:t>
      </w:r>
      <w:r>
        <w:rPr>
          <w:color w:val="000000"/>
          <w:sz w:val="28"/>
          <w:szCs w:val="28"/>
        </w:rPr>
        <w:t>, коррупциогенных факторов не выявлен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по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ультуре и спорту Новгородской области</w:t>
        <w:tab/>
        <w:tab/>
        <w:tab/>
        <w:t xml:space="preserve">      В.В. Горелк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области, подлежащих призна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 или принятию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и с принятием областного закона «О внесении изменений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ядов и квалификационных категорий спортивных су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указанного закона не влечет за собой признание утратившими силу, приостановление или изменение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 физиче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льтуре и спорту Новгородской области                                В.В. Горел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муниципальных районов, городского округа области отдельными государственными полномочиям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исвоению спортивных разрядов и квалификационн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 спортивных судей»</w:t>
      </w:r>
    </w:p>
    <w:p>
      <w:pPr>
        <w:pStyle w:val="Normal"/>
        <w:jc w:val="center"/>
        <w:rPr/>
      </w:pPr>
      <w:hyperlink r:id="rId3">
        <w:r>
          <w:rPr>
            <w:rFonts w:cs="Times New Roman"/>
            <w:b/>
            <w:sz w:val="28"/>
            <w:szCs w:val="28"/>
          </w:rPr>
        </w:r>
      </w:hyperlink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нятие проекта областного закона «О внесении изменений в областной закон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не повлечет за собой дополнительных расходов из областного бюджета.</w:t>
        </w:r>
      </w:hyperlink>
    </w:p>
    <w:p>
      <w:pPr>
        <w:pStyle w:val="Normal"/>
        <w:widowControl w:val="false"/>
        <w:autoSpaceDE w:val="false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по физическ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льтуре и спорту Новгородской области</w:t>
        <w:tab/>
        <w:tab/>
        <w:tab/>
        <w:t xml:space="preserve">      В.В. Горелкин</w:t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353E918C1E9F3F6DCBE6BA82914C34FD5F64777588225B0ECC809B49C9115a4F5K" TargetMode="External"/><Relationship Id="rId3" Type="http://schemas.openxmlformats.org/officeDocument/2006/relationships/hyperlink" Target="consultantplus://offline/ref=A0D5E6DA08DE4EAA595638C604897E3B2CDFC470F0C955466B102018184C20D90573F377275061B1E86F0CQEk8I" TargetMode="External"/><Relationship Id="rId4" Type="http://schemas.openxmlformats.org/officeDocument/2006/relationships/hyperlink" Target="consultantplus://offline/ref=A0D5E6DA08DE4EAA595638C604897E3B2CDFC470F0C955466B102018184C20D90573F377275061B1E86F0CQEk8I" TargetMode="External"/><Relationship Id="rId5" Type="http://schemas.openxmlformats.org/officeDocument/2006/relationships/hyperlink" Target="consultantplus://offline/ref=A0D5E6DA08DE4EAA595638C604897E3B2CDFC470F0C955466B102018184C20D90573F377275061B1E86F0CQEk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1:00Z</dcterms:created>
  <dc:creator>Buh3</dc:creator>
  <dc:description/>
  <cp:keywords/>
  <dc:language>en-US</dc:language>
  <cp:lastModifiedBy>duma_257a</cp:lastModifiedBy>
  <cp:lastPrinted>2014-12-15T10:24:00Z</cp:lastPrinted>
  <dcterms:modified xsi:type="dcterms:W3CDTF">2014-12-29T06:43:00Z</dcterms:modified>
  <cp:revision>3</cp:revision>
  <dc:subject/>
  <dc:title>Проект закона Камчатского края</dc:title>
</cp:coreProperties>
</file>