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5102" w:hanging="0"/>
        <w:rPr/>
      </w:pPr>
      <w:r>
        <w:rPr>
          <w:b/>
          <w:bCs/>
          <w:szCs w:val="28"/>
        </w:rPr>
        <w:t xml:space="preserve">Об областном законе </w:t>
      </w:r>
      <w:r>
        <w:rPr>
          <w:b/>
          <w:szCs w:val="28"/>
        </w:rPr>
        <w:t>«О реализации некоторых положений Трудового кодекса Российской Федерации на территории Новгородской области»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бластной закон «О реализации некоторых положений Трудового кодекса Российской Федерации на территории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</w:t>
      </w:r>
      <w:r>
        <w:rPr>
          <w:sz w:val="28"/>
        </w:rPr>
        <w:t xml:space="preserve"> областной закон Губернатору области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Афанась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Heading4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</w:rPr>
      </w:pPr>
      <w:r>
        <w:rPr>
          <w:b/>
        </w:rPr>
        <w:t>Правительства Новгородской области                           М.В. К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Е.В. Солд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135" w:footer="357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color w:val="C0504D"/>
        </w:rPr>
        <w:tab/>
        <w:tab/>
        <w:tab/>
      </w:r>
      <w:r>
        <w:rPr/>
        <w:t>Проект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О реализации некоторых положений Трудового кодекса Российской Федерации на территории Новгород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371"/>
          <w:tab w:val="clear" w:pos="7655"/>
          <w:tab w:val="left" w:pos="0" w:leader="none"/>
        </w:tabs>
        <w:ind w:left="708" w:firstLine="708"/>
        <w:rPr/>
      </w:pPr>
      <w:r>
        <w:rPr/>
        <w:t>Принят областной Думой______________2014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государственных (бюджетных, автономных и казенных) учреждений, созданных Новгородской областью (далее – областные государственные учреждения),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Правительства Новгородской области и принимаемыми в соответствии с ними нормативными правовыми актами иных органов исполнительной власт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, их заместителей, главных бухгалтеров областных государственных учреждений, государственных унитарных предприятий определяются трудовыми договорами в порядке, установленном федеральными законами и иными нормативными правовыми актами Российской Федерации, постановлениями Правительства Новгородской области и принимаемыми в соответствии с ними нормативными правовыми актами иных органов исполнительной власти области, учредительными документами юридического лица (учреждения,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годного дополнительного оплачиваемого отпуска работникам с ненормированным рабочим днем в областных государственных учреждениях устанавливаются нормативным правовым актом Правительства Новгоро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размеры возмещения расходов, связанных со служебными командировками, расходов при переезде на работу в другую местность работникам, заключившим трудовой договор о работе в государственных органах Новгородской области определяются постановлением областной Ду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размеры возмещения расходов, связанных со служебными командировками, расходов при переезде на работу в другую местность работникам областных государственных учреждений определяются нормативным правовым актом Правительства Новгород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областной закон от 20.12.2013 №403-ОЗ «О реализации некоторых положений Трудового кодекса Российской Федерации на территории Новгород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областного закона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еализации некоторых положений Трудового кодекса Российской Федерации на территории Новгородской области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00"/>
        <w:ind w:firstLine="709"/>
        <w:rPr>
          <w:szCs w:val="28"/>
        </w:rPr>
      </w:pPr>
      <w:r>
        <w:rPr>
          <w:szCs w:val="28"/>
        </w:rPr>
        <w:t>Проект областного закона «О реализации некоторых положений Трудового кодекса Российской Федерации на территории Новгородской области» разработан в связи со следующим.</w:t>
      </w:r>
    </w:p>
    <w:p>
      <w:pPr>
        <w:pStyle w:val="TextBody"/>
        <w:spacing w:lineRule="exact" w:line="300"/>
        <w:ind w:firstLine="709"/>
        <w:rPr/>
      </w:pPr>
      <w:r>
        <w:rPr>
          <w:szCs w:val="28"/>
        </w:rPr>
        <w:t xml:space="preserve">Федеральным законом от 2 апреля 2014 года № 55-ФЗ «О внесении изменений в статью 10 Закона Российской Федерации «О государственных гарантиях и компенсациях для лиц, работающих и проживающих в районах Крайнего Севера и приравненных </w:t>
      </w:r>
      <w:r>
        <w:rPr/>
        <w:tab/>
      </w:r>
      <w:r>
        <w:rPr>
          <w:szCs w:val="28"/>
        </w:rPr>
        <w:t xml:space="preserve">к ним местностям» и Трудовой кодекс Российской Федерации», вступившим в силу со 2 апреля 2014 года, внесены изменения, касающиеся осуществления органами государственной власти субъектов Российской Федерации правового регулирования трудовых отношений работников государственных органов и учреждений субъектов Российской Федерации (статьи 119, 145, 168, 169 Трудового кодекса Российской Федерации (далее – ТК РФ). </w:t>
      </w:r>
    </w:p>
    <w:p>
      <w:pPr>
        <w:pStyle w:val="TextBody"/>
        <w:spacing w:lineRule="exact" w:line="300"/>
        <w:ind w:firstLine="709"/>
        <w:rPr>
          <w:szCs w:val="28"/>
        </w:rPr>
      </w:pPr>
      <w:r>
        <w:rPr>
          <w:szCs w:val="28"/>
        </w:rPr>
        <w:t>Указанный проект областного закона подготовлен с целью приведения порядка реализации некоторых положений ТК РФ на территории Новгородской области в соответствие со статьей 145 ТК РФ, с частью 2 статьи 119 ТК РФ, а также с целью реализации положений части 3 статьи 168 ТК РФ и части 3 статьи 169 ТК РФ.</w:t>
      </w:r>
    </w:p>
    <w:p>
      <w:pPr>
        <w:pStyle w:val="TextBody"/>
        <w:spacing w:lineRule="exact" w:line="300"/>
        <w:ind w:firstLine="709"/>
        <w:rPr/>
      </w:pPr>
      <w:r>
        <w:rPr/>
        <w:t>Принятие областного закона «О реализации некоторых положений Трудового кодекса Российской Федерации на территории Новгородской области» не потребует выделения дополнительных средств областного бюджета.</w:t>
      </w:r>
    </w:p>
    <w:p>
      <w:pPr>
        <w:pStyle w:val="TextBody"/>
        <w:spacing w:lineRule="exact" w:line="300"/>
        <w:ind w:firstLine="709"/>
        <w:rPr/>
      </w:pPr>
      <w:r>
        <w:rPr/>
        <w:t xml:space="preserve"> </w:t>
      </w:r>
      <w:r>
        <w:rPr/>
        <w:t>Принятие областного закона «О реализации некоторых положений Трудового кодекса Российской Федерации на территории Новгородской области» потребует:</w:t>
      </w:r>
    </w:p>
    <w:p>
      <w:pPr>
        <w:pStyle w:val="TextBody"/>
        <w:spacing w:lineRule="exact" w:line="300"/>
        <w:ind w:firstLine="709"/>
        <w:rPr/>
      </w:pPr>
      <w:r>
        <w:rPr/>
        <w:t>внесения изменений в:</w:t>
      </w:r>
    </w:p>
    <w:p>
      <w:pPr>
        <w:pStyle w:val="TextBody"/>
        <w:spacing w:lineRule="exact" w:line="300"/>
        <w:ind w:firstLine="709"/>
        <w:rPr/>
      </w:pPr>
      <w:r>
        <w:rPr/>
        <w:t>постановление Администрации Новгородской области от 21.06.2007 №173 «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областного бюджета»;</w:t>
      </w:r>
    </w:p>
    <w:p>
      <w:pPr>
        <w:pStyle w:val="TextBody"/>
        <w:spacing w:lineRule="exact" w:line="300"/>
        <w:ind w:firstLine="709"/>
        <w:rPr/>
      </w:pPr>
      <w:r>
        <w:rPr/>
        <w:t>постановление  Правительства Новгородской области от 12.03.2014 № 160 «О системе оплаты труда работников государственных учреждений Новгородской области»;</w:t>
      </w:r>
    </w:p>
    <w:p>
      <w:pPr>
        <w:pStyle w:val="TextBody"/>
        <w:spacing w:lineRule="exact" w:line="300"/>
        <w:ind w:firstLine="709"/>
        <w:rPr/>
      </w:pPr>
      <w:r>
        <w:rPr/>
        <w:t>принятия нормативного правового акта Правительства Новгородской области, определяющего порядок и размеры возмещения расходов, связанных со служебными командировками, расходов при переезде на работу в другую местность работникам областных государственных учреждени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 социальной защиты на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369" w:top="624" w:footer="204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ФИНАНСОВО – 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еализации некоторых положений Трудового кодекса Российской Федерации на территории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реализации некоторых положений Трудового кодекса Российской Федерации на территории Новгородской области» не повлечет изменения размеров доходов и расходов областного бюдже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</w:t>
      </w:r>
      <w:r>
        <w:rPr>
          <w:rFonts w:cs="Times New Roman" w:ascii="Times New Roman" w:hAnsi="Times New Roman"/>
          <w:sz w:val="28"/>
          <w:szCs w:val="28"/>
        </w:rPr>
        <w:t>«О реализации некоторых положений Трудового кодекса Российской Федерации на территории Новгородской области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инятие областного закона «О реализации некоторых положений Трудового кодекса Российской Федерации на территории Новгородской области» потребу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сения изменений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становление Администрации Новгородской области от 21.06.2007 №173 «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областного бюджета»;</w:t>
      </w:r>
    </w:p>
    <w:p>
      <w:pPr>
        <w:pStyle w:val="TextBody"/>
        <w:ind w:firstLine="708"/>
        <w:rPr/>
      </w:pPr>
      <w:r>
        <w:rPr>
          <w:szCs w:val="28"/>
        </w:rPr>
        <w:t>постановление  Правительства Новгородской области от 12.03.2014 № 160 «О системе оплаты труда работников государственных учреждений Новгородской област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нятия нормативного правового акта Правительства Новгородской области, определяющего порядок и размеры возмещения расходов, связанных со служебными командировками, расходов при переезде на работу в другую местность работникам областных государственных учрежде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</w:r>
      <w:r>
        <w:rPr>
          <w:b/>
          <w:sz w:val="28"/>
          <w:lang w:val="en-US"/>
        </w:rPr>
        <w:t xml:space="preserve">        </w:t>
      </w:r>
      <w:r>
        <w:rPr>
          <w:b/>
          <w:sz w:val="28"/>
        </w:rPr>
        <w:t>А.А. Алисиевич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taa</dc:creator>
  <dc:description/>
  <cp:keywords/>
  <dc:language>en-US</dc:language>
  <cp:lastModifiedBy>duma_257a</cp:lastModifiedBy>
  <cp:lastPrinted>2013-11-22T14:26:00Z</cp:lastPrinted>
  <dcterms:modified xsi:type="dcterms:W3CDTF">2014-12-12T06:06:00Z</dcterms:modified>
  <cp:revision>5</cp:revision>
  <dc:subject/>
  <dc:title>Проект </dc:title>
</cp:coreProperties>
</file>