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комплекса </w:t>
        <w:br/>
        <w:t xml:space="preserve">Новгородской области на 2008-2012 годы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6"/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, 07.11.2009),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в позиции «Объемы и источники финансирования Программы» Паспорта областной целевой программы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строке «Всего на период действия Программы по плану» цифры «14314,12» заменить цифрами «14376,79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строке «федеральный бюджет» цифры «2839,2» заменить цифрами  «2839,4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) в строке «областной бюджет» цифры «1268,72» заменить цифрами  «1331,1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строке «Средства федерального бюджета» цифры «547,6» заменить цифрами «547,8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строке «Средства областного бюджета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354,76» заменить цифрами «358,34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99,85» заменить цифрами «258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) в строке «Всего: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3266,7» заменить цифрами «3270,52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412,85» заменить цифрами «2471,7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Объемы финансирования из областного бюджета, млн. рублей**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животноводства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43,0» заменить цифрами «42,92»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91-оз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6,34» заменить цифрами «17,5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Приоритетное развитие растениеводства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цифры «7,8» заменить цифрами «6,52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8,5» заменить цифрами «7,0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) в строке «Поддержка почвенного плодородия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74,8» заменить цифрами «78,28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7,5» заменить цифрами «30,0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г) в строке «Достижение финансовой устойчивости агропромышленного комплекса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41,8» заменить цифрами «134,64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80,83» заменить цифрами «138,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д) в строке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государственная поддержка кадрового потенциала агропромышленного комплекса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цифры «35,6» заменить цифрами «35,66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цифры «18,78» заменить цифрами «15,0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строке «Развитие сельских территорий, всего: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1,7» заменить цифрами «60,32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47,9» заменить цифрами «50,7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ж) в строке «мероприятия по улучшению жилищных условий граждан, проживающих в сельской местности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24,7» заменить цифрами «33,0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5,3» заменить цифрами «18,1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з) в строке «мероприятия по обеспечению доступным жильем молодых семей и молодых специалистов на селе» цифры «18,53» заменить цифрами «18,8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 в приложении 3 к областной целевой программе «Развитие агропромышленного комплекса Новгородской области на 2008-2012 годы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а) в позиции «9. Объем мелиоративных работ, включая культуртехнические работы, тыс.га» цифры «8,0» заменить цифрами «10,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позиции «20. Ввод в действие жилья, всего, тыс.кв.м**»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,5» заменить цифрами «5,9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строку «развитие жилищного строительства в сельской местности» исключить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жильем молодых семей и молодых специалистов, тыс.кв.м» цифры «2,35» заменить цифрами «2,39».</w:t>
      </w:r>
    </w:p>
    <w:p>
      <w:pPr>
        <w:pStyle w:val="Normal"/>
        <w:spacing w:lineRule="atLeast" w:line="3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 декабря 2009 года</w:t>
        <w:br/>
        <w:t>№ 64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0:00Z</dcterms:created>
  <dc:creator>Дорофеева Л.В.</dc:creator>
  <dc:description/>
  <cp:keywords/>
  <dc:language>en-US</dc:language>
  <cp:lastModifiedBy>duma_361_2</cp:lastModifiedBy>
  <cp:lastPrinted>2009-12-02T09:58:00Z</cp:lastPrinted>
  <dcterms:modified xsi:type="dcterms:W3CDTF">2009-12-04T15:00:00Z</dcterms:modified>
  <cp:revision>2</cp:revision>
  <dc:subject/>
  <dc:title>                                                                                                              Проект</dc:title>
</cp:coreProperties>
</file>