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 командировании Фабричного С.Ю.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командировать Фабричного С.Ю., председателя областной Думы, с 18 по 20 февраля 2010 года в Москву в Государственную Думу Федерального Собрания Российской Федерации  для участия в Парламентских слушаниях «О законодательных мерах по совершенствованию принципов определения цен для целей налогообложения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0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9:00Z</dcterms:created>
  <dc:creator>Орготдел</dc:creator>
  <dc:description/>
  <cp:keywords/>
  <dc:language>en-US</dc:language>
  <cp:lastModifiedBy>duma_361</cp:lastModifiedBy>
  <cp:lastPrinted>2010-02-15T15:31:00Z</cp:lastPrinted>
  <dcterms:modified xsi:type="dcterms:W3CDTF">2010-02-17T09:59:00Z</dcterms:modified>
  <cp:revision>2</cp:revision>
  <dc:subject/>
  <dc:title>  </dc:title>
</cp:coreProperties>
</file>