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1.2010  №  1266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6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субсидиях бюджетам муниципальных районов и городского округа на реализацию мероприятий областной целевой Программы развития образования и науки на 2006-2010 годы в части приобретения оборудования для школьных столовых и пищеблоков в общеобразовательных учреждениях области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946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252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3:00Z</dcterms:created>
  <dc:creator>Орготдел</dc:creator>
  <dc:description/>
  <cp:keywords/>
  <dc:language>en-US</dc:language>
  <cp:lastModifiedBy>duma_361_2</cp:lastModifiedBy>
  <cp:lastPrinted>2008-11-05T17:12:00Z</cp:lastPrinted>
  <dcterms:modified xsi:type="dcterms:W3CDTF">2010-02-05T07:23:00Z</dcterms:modified>
  <cp:revision>2</cp:revision>
  <dc:subject/>
  <dc:title>  </dc:title>
</cp:coreProperties>
</file>