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б областной </w:t>
        <w:br/>
        <w:t xml:space="preserve">целевой программе «Развитие агропромышленного комплекса Новгородской области на 2008-2012 годы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ноября 2008 года</w:t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, 13.08.2008, 06.09.2008, 07.10.2008, 12.11.2008), следующие изменения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областной целевой программы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а) позицию «Исполнители Программы» дополнить словами «Государственное учреждение «Центр поддержки развития агропромышленного комплекса Новгородской области» (по согласованию), Автономное учреждение «Новгородский областной центр сельскохозяйственного консультирования» (по согласованию)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озиции «Объемы и источники финансирования Программы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на период действия Программы по плану» цифры «14359,9» заменить цифрами «14548,74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 строке «областной бюджет» цифры «1314,5» заменить цифрами  «1503,34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) в таблице 2 «Объемы финансирования Программы по основным источникам поступления средств, млн. рублей*»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а) в строке «Средства областного бюджета» цифры «286,7», «239,36» заменить цифрами «293,2», «421,7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б) в строке «Всего:» цифры «3306,4», «3151,26» заменить цифрами «3312,9», «3333,6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3 «Объемы финансирования из областного бюджета, млн.рублей**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Приоритетное развитие животноводства» цифры «55,7» заменить цифрами «53,1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454-оз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Приоритетное развитие растениеводства» цифры «7,3» заменить цифрами «5,4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строке «Поддержка почвенного плодородия» цифры «53,1», «26,5» заменить цифрами «51,0», «56,0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г) в строке «Достижение финансовой устойчивости агропромышленного комплекса» цифры «98,5», «91,8» заменить цифрами «108,6», «225,7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д) в строке «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, государственная поддержка кадрового потенциала агропромышленного комплекса» цифры «18,5», «17,79» заменить цифрами «21,8», «30,1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 строке «Развитие сельских территорий, всего:» цифры «53,6», «45,07» заменить цифрами «53,3», «51,7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ж) в строке «мероприятия по улучшению жилищных условий граждан, проживающих в сельской местности»  цифры «18,8», «16,2» заменить цифрами «18,5», «24,7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з) в строке «мероприятия по обеспечению доступным жильем молодых семей и молодых специалистов на селе» цифры «20,4» заменить цифрами «18,53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4) в пункте 5 таблицы 4 «Мероприятия, сроки их исполнения, источники финансирования и ответственные исполнители»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а) графу 4 подпункта 5.1 позиции 5.1.7 дополнить словами «Государственное учреждение «Центр поддержки развития агропромышленного комплекса Новгородской области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б) подпункт 5.1 «Создание системы информационного обеспечения, оказание консультационной помощи» дополнить позицией 5.1.10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9"/>
        <w:gridCol w:w="32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5.1.10. Организация мероприятий по открытию информационно-консультационных центров в муниципальных район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08-2012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сельскому хозяйству и продовольствию Новгородской област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втономное учреждение «Новгородский областной центр сельскохозяйственного консультирования»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администрации муниципальных районов»;</w:t>
            </w:r>
          </w:p>
        </w:tc>
      </w:tr>
    </w:tbl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графе 1 подпункта 5.2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позицию 5.2.15 после слов «в выставках научно-технических достижений» дополнить словами «в сфере агропромышленного комплекса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зиции 5.2.16 после слов «крестьянских, (фермерских)» слова «и личных подсобных» исключить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г) подпункт 5.2 «Переподготовка и повышение квалификации кадров агропромышленного комплекса, государственная поддержка кадрового потенциала агропромышленного комплекса» дополнить позициями 5.2.17, 5.2.18 и 5.2.19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555"/>
        <w:gridCol w:w="1449"/>
        <w:gridCol w:w="2691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5.2.17. Организация и проведение областных конкурсов среди личных подсобных хозяй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18. </w:t>
            </w:r>
            <w:r>
              <w:rPr>
                <w:spacing w:val="-4"/>
                <w:sz w:val="28"/>
                <w:szCs w:val="28"/>
              </w:rPr>
              <w:t>Организация мероприятий по участию сельхозтоваропроизводителей области, научно-исследовательских и образовательных учреждений, организаций пищевой и перерабатывающей промышленност</w:t>
            </w:r>
            <w:r>
              <w:rPr>
                <w:sz w:val="28"/>
                <w:szCs w:val="28"/>
              </w:rPr>
              <w:t xml:space="preserve">и области, организаций по производству машиностроительной продукции </w:t>
            </w:r>
            <w:r>
              <w:rPr>
                <w:spacing w:val="-4"/>
                <w:sz w:val="28"/>
                <w:szCs w:val="28"/>
              </w:rPr>
              <w:t>для агропромышленного комплекса в региональных, всероссийских и международных выставках в сфере агропромышленного комплек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08-2012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комитет по сельскому хозяйству и продовольствию Новгородской области 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автономное учреждение «Новгородский областной центр сельскохозяйственного консультирования»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5.2.19. Участие в региональных и всероссийских семинарах и конференциях по развитию агропромышленного комплек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08-2012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комитет по сельскому хозяйству и продовольствию Новгородской области 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государственное учреждение «Центр поддержки развития агропромышленного комплекса Новгородской области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в графах «2006*» и «2007*» пункта 18 приложения 3 к областной целевой программе «Развитие агропромышленного комплекса Новгородской области на 2008-2012 годы» «Основные целевые индикаторы Программы» знак «-» заменить цифрами «2» и «5» соответственно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8 ноября 2008 года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41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1:00Z</dcterms:created>
  <dc:creator>Дорофеева Л.В.</dc:creator>
  <dc:description/>
  <cp:keywords/>
  <dc:language>en-US</dc:language>
  <cp:lastModifiedBy>duma_361</cp:lastModifiedBy>
  <cp:lastPrinted>2008-12-01T09:39:00Z</cp:lastPrinted>
  <dcterms:modified xsi:type="dcterms:W3CDTF">2009-07-29T07:11:00Z</dcterms:modified>
  <cp:revision>2</cp:revision>
  <dc:subject/>
  <dc:title>                                                                                                              Проект</dc:title>
</cp:coreProperties>
</file>