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7.12.2008  № 8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ротесте прокурора области от 15.12.2008 № 22-21-08 на областной закон от 09.08.2005 № 532-ОЗ «О межбюджетных отношениях в Новгородской области» (в редакции от 03.09.2007 № 157-ОЗ)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рассмотрению протест прокурора области от 15.12.2008 </w:t>
        <w:br/>
        <w:t>№ 22-21-08 на областной закон от 09.08.2005 № 532-ОЗ «О межбюджетных отношениях в Новгородской области» (в редакции от 03.09.2007 № 157-ОЗ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бюджету, финансам и экономик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3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7:00Z</dcterms:created>
  <dc:creator>Орготдел</dc:creator>
  <dc:description/>
  <cp:keywords/>
  <dc:language>en-US</dc:language>
  <cp:lastModifiedBy>duma_361_2</cp:lastModifiedBy>
  <cp:lastPrinted>2008-12-17T15:59:00Z</cp:lastPrinted>
  <dcterms:modified xsi:type="dcterms:W3CDTF">2009-01-16T09:57:00Z</dcterms:modified>
  <cp:revision>2</cp:revision>
  <dc:subject/>
  <dc:title>  </dc:title>
</cp:coreProperties>
</file>