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 вносит депутат </w:t>
              <w:br/>
              <w:t xml:space="preserve">областной Думы </w:t>
              <w:br/>
              <w:t>Е.В.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3402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Новгородской области от 30.07.2014 № 7-16-16(п)-14/12150   на часть 2 статьи 4 областного закона от 02.06.2014 № 555-ОЗ «О дополнительных мерах социальной поддержки заслуженных деятелей культуры и искусства Новгородской области в 2014-2016 годах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 xml:space="preserve">Новгородская областная Дума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протест </w:t>
      </w:r>
      <w:r>
        <w:rPr>
          <w:spacing w:val="-2"/>
        </w:rPr>
        <w:t xml:space="preserve"> прокурора Новгородской области от </w:t>
      </w:r>
      <w:r>
        <w:rPr>
          <w:szCs w:val="28"/>
        </w:rPr>
        <w:t>30.07.2014 № 7-16-16(п)-14/12150   на часть 2 статьи 4 областного закона от 02.06.2014 № 555-ОЗ «О дополнительных мерах социальной поддержки заслуженных деятелей культуры и искусства Новгородской области в 2014-2016 годах»</w:t>
      </w:r>
      <w:r>
        <w:rPr/>
        <w:t xml:space="preserve"> </w:t>
      </w:r>
      <w:r>
        <w:rPr>
          <w:szCs w:val="28"/>
        </w:rPr>
        <w:t>удовлетворить</w:t>
      </w:r>
      <w:r>
        <w:rPr>
          <w:spacing w:val="-2"/>
        </w:rPr>
        <w:t>.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Новгородской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областной Думы                     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тета прав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мониторин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Г.А. Гус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областной Думы </w:t>
      </w:r>
      <w:r>
        <w:rPr>
          <w:b/>
          <w:spacing w:val="-8"/>
          <w:sz w:val="28"/>
          <w:szCs w:val="28"/>
        </w:rPr>
        <w:t>«</w:t>
      </w:r>
      <w:r>
        <w:rPr>
          <w:b/>
          <w:sz w:val="28"/>
          <w:szCs w:val="28"/>
        </w:rPr>
        <w:t>О протесте прокурора Новгородской области от 30.07.2014 № 7-16-16(п)-14/12150   на часть 2 статьи 4 областного закона от 02.06.2014 № 555-ОЗ «О дополнительных мерах социальной поддержки заслуженных деятелей культуры и искусства Новгородской области в 2014-2016 годах»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курором Новгородской области в областную Думу внесен протест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30.07.2014 № 7-16-16(п)-14/12150   на часть 2 статьи 4 областного закона от 02.06.2014 № 555-ОЗ «О дополнительных мерах социальной поддержки заслуженных деятелей культуры и искусства Новгородской области в 2014-2016 годах» с требованием об изменении указанной нормы в части сроков обжалования действий органов государственной власти и их должностных лиц и привести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федеральным законодательством предусмотрен административный и судебный порядок обжалования действий (бездействия) органов государственной власти и их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обжалования действий (бездействия), решений органов государственной власти и их должностных лиц в административном порядке не определен. Однако в соответствии с Федеральным законом от 2 мая 2006 года № 59-ФЗ «О порядке рассмотрения обращений граждан Российской Федерации» установлен 30-дневный срок рассмотрения обращений граждан. Сроки обжалования таких действий в судебном порядке установлены процессуальным законодательством (в частности, статьей 256 Гражданского процессуального кодекса Российской Федерации срок, в течение которого гражданин может обратиться в суд, составляет три месяца со дня, когда ему стало известно о нарушении его прав и свобо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ложенным необходимо внести изменения в часть 2 статьи 4 областного закона от 02.06.2014 № 555-ОЗ «О дополнительных мерах социальной поддержки заслуженных деятелей культуры и искусства Новгородской области в 2014-2016 годах», изложив ее в редакции: «2. Решение уполномоченного органа об отказе в приеме документов для назначения денежной выплаты может быть обжаловано в порядке, установленном законодательством Российской Федерации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протест прокурора Новгородской области подлежит удовлетворению, подготовлен настоящий проект постановления Новгородской областн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1835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4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1</dc:creator>
  <dc:description/>
  <cp:keywords/>
  <dc:language>en-US</dc:language>
  <cp:lastModifiedBy>duma_361_4</cp:lastModifiedBy>
  <cp:lastPrinted>2014-08-08T14:27:00Z</cp:lastPrinted>
  <dcterms:modified xsi:type="dcterms:W3CDTF">2014-08-11T10:50:00Z</dcterms:modified>
  <cp:revision>8</cp:revision>
  <dc:subject/>
  <dc:title>Проект вносит депутат </dc:title>
</cp:coreProperties>
</file>