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разграничении полномочий областной Думы и </w:t>
        <w:br/>
        <w:t xml:space="preserve">Администрации области в области регулирования торговой </w:t>
        <w:br/>
        <w:t>деятельности на территории области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(далее - Федеральный закон «Об основах государственного регулирования торговой деятельности в Российской Федерации») в целях разграничения полномочий областной Думы и Администрации области в области регулирования торговой деятельности на территории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1. </w:t>
        <w:tab/>
        <w:t>Полномочия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областной Думы относятся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принятие областных законов в области государственного регулирования торговой деятельности в случаях предусмотренных Федеральным законом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нормативов минимальной обеспеченности населения площадью торговых объектов для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орядка разработки региональной и муниципальных программ развития торговл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  <w:tab/>
        <w:t>Полномочия Администрации обла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К полномочиям Администрации области относя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реализация государственной политики в области торговой деятельности на территории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разработка проектов областных законов и принятие нормативных правовых актов в области государственного регулирования торговой деятельност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тм</w:t>
        <w:br/>
        <w:t>№ 716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проведение информационно-аналитического наблюдения за состоянием рынка определенного товара и осуществлением торговой деятельности на территории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реализация мероприятий, содействующих развитию торговой деятельности на территории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порядка организации ярмарок и продажи товаров на ни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6) установление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я региональных программ развития торговл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ормирование торгового реестр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Администрация области вправе наделять полномочиями, указанными в пунктах 1, 2 (в части разработки проектов областных законов), 3, 4, 7, 8 части 1 настоящей статьи, формируемые ею органы исполнительной власти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 февраля 2010 года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 февраля 2010 года</w:t>
        <w:br/>
        <w:t>№ 67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2:00Z</dcterms:created>
  <dc:creator>Дорофеева Л.В.</dc:creator>
  <dc:description/>
  <cp:keywords/>
  <dc:language>en-US</dc:language>
  <cp:lastModifiedBy>duma_361</cp:lastModifiedBy>
  <cp:lastPrinted>2009-12-02T09:58:00Z</cp:lastPrinted>
  <dcterms:modified xsi:type="dcterms:W3CDTF">2010-02-03T15:12:00Z</dcterms:modified>
  <cp:revision>2</cp:revision>
  <dc:subject/>
  <dc:title>                                                                                                              Проект</dc:title>
</cp:coreProperties>
</file>