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2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тесте прокурора Новгородской области от 27.02.2010 № 22-3-2010 на часть 3 статьи 25 областного закона  «Об Уполномоченном по правам человека в Новгородской области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Принять к рассмотрению протест прокурора Новгородской области от 27.02.2010 № 22-3-2010 на часть 3 статьи 25 областного закона «Об Уполномоченном по правам человека в Новгородской области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Контроль за подготовкой данного вопроса к рассмотрению на заседании областной Думы возложить на комитет областной Думы по законодательству и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6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1T07:12:00Z</dcterms:modified>
  <cp:revision>2</cp:revision>
  <dc:subject/>
  <dc:title>  </dc:title>
</cp:coreProperties>
</file>