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ind w:right="-3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статью 1 областного закона </w:t>
        <w:br/>
        <w:t xml:space="preserve">«О полномочиях Администрации области в области оказания </w:t>
        <w:br/>
        <w:t xml:space="preserve">государственной социальной помощи в виде набора социальных услуг, переданных Российской Федерацией для осуществления </w:t>
        <w:br/>
        <w:t xml:space="preserve">органам государственной власти субъектов </w:t>
        <w:br/>
        <w:t>Российской Федерации»</w:t>
      </w:r>
    </w:p>
    <w:p>
      <w:pPr>
        <w:pStyle w:val="Normal"/>
        <w:ind w:right="-567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марта  2010 года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Внести в часть 1 статьи 1 областного закона от 16.11.2007 № 193-ОЗ </w:t>
      </w:r>
      <w:r>
        <w:rPr>
          <w:sz w:val="28"/>
          <w:szCs w:val="28"/>
        </w:rPr>
        <w:t xml:space="preserve">«О полномочиях Администрации области в области оказания государственной социальной помощи в виде набора социальных услуг, переданных Российской Федерацией для осуществления органам государственной власти субъектов Российской Федерации» (газета «Новгородские ведомости» от </w:t>
      </w:r>
      <w:r>
        <w:rPr>
          <w:bCs/>
          <w:sz w:val="28"/>
          <w:szCs w:val="28"/>
        </w:rPr>
        <w:t>17.11.200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в пункте 1 слова «(далее - лекарственные средства)»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в пункте 2 после слов «лекарственных средств» дополнить словами «, изделий медицинского назначения, а также специализированных продуктов лечебного питания для детей-инвалидов,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в пункте 3 после слов «лекарственными средствами,» дополнить словами «изделиями медицинского назначения, а также специализированными продуктами лечебного питания для детей-инвалидов,».</w:t>
      </w:r>
    </w:p>
    <w:p>
      <w:pPr>
        <w:pStyle w:val="ConsPlusNonformat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0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07-ОЗ</w:t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76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36:00Z</dcterms:created>
  <dc:creator>Дорофеева Л.В.</dc:creator>
  <dc:description/>
  <cp:keywords/>
  <dc:language>en-US</dc:language>
  <cp:lastModifiedBy>duma_361</cp:lastModifiedBy>
  <cp:lastPrinted>2009-12-21T10:24:00Z</cp:lastPrinted>
  <dcterms:modified xsi:type="dcterms:W3CDTF">2010-04-02T12:36:00Z</dcterms:modified>
  <cp:revision>2</cp:revision>
  <dc:subject/>
  <dc:title>                                                                                                              Проект</dc:title>
</cp:coreProperties>
</file>