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ind w:right="-3" w:hanging="0"/>
        <w:jc w:val="center"/>
        <w:rPr/>
      </w:pPr>
      <w:r>
        <w:rPr>
          <w:b/>
          <w:spacing w:val="-8"/>
          <w:sz w:val="32"/>
          <w:szCs w:val="32"/>
        </w:rPr>
        <w:t>«Об областном бюджете на 2010 год</w:t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и на плановый период 2011 и 2012 годов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5.12.2009 № 662-ОЗ «Об областном бюджете на 2010 год и на плановый период 2011 и 2012 годов» (газета «Новгородские ведомости» от 29.12.2009, 10.02.2010, 06.03.2010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17071189,4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17857792,0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19013064,8»</w:t>
      </w:r>
      <w:r>
        <w:rPr>
          <w:sz w:val="28"/>
          <w:szCs w:val="28"/>
        </w:rPr>
        <w:t xml:space="preserve"> заменить цифрами </w:t>
      </w:r>
      <w:r>
        <w:rPr>
          <w:color w:val="000000"/>
          <w:sz w:val="28"/>
          <w:szCs w:val="28"/>
        </w:rPr>
        <w:t>«19934425,6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ункте 3 части 1 цифры «1941875,4» заменить цифрами «2076633,6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пункте 1 части 2 цифры «14464402,0» заменить цифрами «14457939,0» и цифры «15482685,0» заменить цифрами «15477052,0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в пункте 2 части 2 цифры «16417634,2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6411171,2</w:t>
      </w:r>
      <w:r>
        <w:rPr>
          <w:color w:val="000000"/>
          <w:sz w:val="28"/>
          <w:szCs w:val="28"/>
        </w:rPr>
        <w:t>», цифры «17017794,8» заменить цифрами «17012161,8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в статье 9 цифры «2933712,4» заменить цифрами «3645719,0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12 дополнить пунктами 11 и 12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 xml:space="preserve">«11)  организациям, индивидуальным предпринимателям, физическим лицам - производителям товаров, работ, услуг на реализацию дополнительных мероприятий, направленных на снижение напряженности на рынке труда в рамках областной целевой </w:t>
      </w:r>
      <w:r>
        <w:rPr>
          <w:sz w:val="28"/>
          <w:szCs w:val="28"/>
        </w:rPr>
        <w:t>программы «Снижение напряженности на рынке труда Новгородской области в 2010 году» при росте уровня регистрируемой безработицы, численности работников организаций, находящихся под угрозой массового увольне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89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гражданам, ведущим личное подсобное хозяйство, крестьянским (фермерским) хозяйствам на возмещение части затрат  на покупку пчеломаток, пчелосемей, пчелопакетов и ульев пчелиных в соответствии с областной целевой программой «Развитие пчеловодства в Новгородской области на 2010-2012 годы».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тью 13 дополнить пунктом 5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5) </w:t>
      </w:r>
      <w:r>
        <w:rPr>
          <w:bCs/>
          <w:sz w:val="28"/>
          <w:szCs w:val="28"/>
        </w:rPr>
        <w:t>общественным организациям инвали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змещение части затрат  на покупку пчеломаток, пчелосемей, пчелопакетов и ульев пчелиных  в соответствии с областной целевой программой «Развитие пчеловодства в Новгородской области на 2010-2012 годы»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иложение 1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 на  2010 год и на плановый период  </w:t>
        <w:br/>
        <w:t>2011 и 2012 годов</w:t>
      </w:r>
    </w:p>
    <w:p>
      <w:pPr>
        <w:pStyle w:val="Normal"/>
        <w:autoSpaceDE w:val="false"/>
        <w:jc w:val="right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(тыс.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Наименование </w:t>
              <w:br/>
              <w:t xml:space="preserve">источника </w:t>
              <w:br/>
              <w:t xml:space="preserve">внутреннего </w:t>
              <w:br/>
              <w:t>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6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3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109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88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276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300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7112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276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300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7112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огашение кредитов, предоставленных кредитными </w:t>
              <w:br/>
              <w:t>организациям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7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8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7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8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30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6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117,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0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55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75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0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55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75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283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570882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283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570882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задолженности по мировым соглашениям  от 28 июля 2008 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808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93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2054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26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08,0</w:t>
            </w:r>
          </w:p>
        </w:tc>
      </w:tr>
      <w:tr>
        <w:trPr>
          <w:trHeight w:val="11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прочих остатков средств 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35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1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9008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9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8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26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4691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Племенное дело» областной целевой программы стабилизации и развития агропромыш-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3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техники 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02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03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4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5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83,0</w:t>
            </w:r>
          </w:p>
        </w:tc>
      </w:tr>
      <w:tr>
        <w:trPr>
          <w:trHeight w:val="3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Соглашения о реструктуризации задолженности по бюджетным ссудам на осуществление комплекса мер по подготовке объектов жилищно-коммуналь-ного хозяйства, находящихся 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084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3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5483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частичное покрытие дефицитов, покрытие времен-ных 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440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олженность по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 осуществление  мероприятий, связанных с ликвидаци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7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) приложение 4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областного бюджета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220"/>
      </w:tblGrid>
      <w:tr>
        <w:trPr>
          <w:trHeight w:val="647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</w:t>
              <w:br/>
              <w:t xml:space="preserve">главного администратора </w:t>
              <w:br/>
              <w:t>доходов област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доходов областного </w:t>
              <w:br/>
              <w:t>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220"/>
      </w:tblGrid>
      <w:tr>
        <w:trPr>
          <w:tblHeader w:val="true"/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</w:t>
            </w:r>
          </w:p>
        </w:tc>
      </w:tr>
      <w:tr>
        <w:trPr>
          <w:trHeight w:val="8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Управление внутренних дел по </w:t>
              <w:br/>
              <w:t>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Экономический комитет Новгородской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13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21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ы за выдачу органами государственной власти субъектов </w:t>
            </w:r>
            <w:r>
              <w:rPr>
                <w:color w:val="000000"/>
                <w:sz w:val="24"/>
                <w:szCs w:val="24"/>
              </w:rPr>
              <w:t>Российской Федерации лицензий на розничную продажу алкогольной продук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Комитет по ценовой и тарифной политике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color w:val="000000"/>
              </w:rPr>
            </w:pPr>
            <w:r>
              <w:rPr>
                <w:b/>
              </w:rPr>
              <w:t>Комитет лесного хозяйства и лесной промышленности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2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 в части, превышающей минимальный размер арендной платы и минимальный размер платы по договору купли-продажи лесных насажд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6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лата по договору купли-продажи лесных насаждений для собственных нужд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18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 xml:space="preserve">Субвенции бюджетам субъектов Российской </w:t>
              <w:br/>
              <w:t xml:space="preserve">Федерации на осуществление отдельных </w:t>
              <w:br/>
              <w:t>полномочий в области лесных отнош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Комитет по охране окружающей среды и </w:t>
              <w:br/>
              <w:t>природных ресурсов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2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2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19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3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Комитет по охране здоровья населения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6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7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-рации от возврата остатков субсидий, субвенций     и иных межбюджетных трансфертов, имеющих  целевое назначение, прошлых лет из бюджетов государственных   внебюджетных фонд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2024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9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97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/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11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3068 02 0000 15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, туризма и архивного дела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7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highlight w:val="lightGray"/>
              </w:rPr>
            </w:pPr>
            <w:r>
              <w:rPr/>
              <w:t xml:space="preserve">2 02 0402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highlight w:val="lightGray"/>
              </w:rPr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color w:val="000000"/>
              </w:rPr>
              <w:t>Комитет образования, науки и молодежной политики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203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4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67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20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6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Комитет охотничьего и рыбного </w:t>
              <w:br/>
              <w:t>хозяйства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 xml:space="preserve">Прочие неналоговые доходы бюджетов </w:t>
              <w:br/>
              <w:t xml:space="preserve">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6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3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, использования объектов животного мира и среды их обит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ветеринарии Новгородской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Комитет по сельскому хозяйству и </w:t>
              <w:br/>
              <w:t>продовольствию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2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центы, полученные от предоставления бюджетных кредитов внутри страны за счет бюджетов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highlight w:val="lightGray"/>
              </w:rPr>
            </w:pPr>
            <w:r>
              <w:rPr>
                <w:color w:val="000000"/>
                <w:spacing w:val="-2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1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14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17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многолетних насаждений и посадок многолетних насажд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27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spacing w:val="-2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28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29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развитие консультационной помощ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39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40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- 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на реализацию федеральных целевых программ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2064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кооперативах в 2004 - 2010 годах на срок от 2 до 10 лет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6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8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8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6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Управление Гостехнадзора Новгородской </w:t>
              <w:br/>
              <w:t xml:space="preserve">области 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Платежи, взимаемые государственными </w:t>
              <w:br/>
              <w:t xml:space="preserve">организациями субъектов Российской Федерации за выполнение </w:t>
            </w:r>
            <w:r>
              <w:rPr/>
              <w:t>определенных</w:t>
            </w:r>
            <w:r>
              <w:rPr>
                <w:color w:val="000000"/>
              </w:rPr>
              <w:t xml:space="preserve"> функций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  <w:spacing w:val="-2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финансов Новгородской области </w:t>
            </w:r>
          </w:p>
        </w:tc>
      </w:tr>
      <w:tr>
        <w:trPr>
          <w:trHeight w:val="7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2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18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color w:val="000000"/>
                <w:highlight w:val="lightGray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неналоговые доходы бюджетов </w:t>
              <w:br/>
              <w:t xml:space="preserve">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100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color w:val="000000"/>
                <w:highlight w:val="yellow"/>
              </w:rPr>
            </w:pPr>
            <w:r>
              <w:rPr>
                <w:bCs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6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 из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100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 Российской  </w:t>
              <w:br/>
              <w:t xml:space="preserve">Федерации на выравнивание бюджетной </w:t>
              <w:br/>
              <w:t>обеспеченно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1003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1999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0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37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47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102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4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7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1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999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4005 02 0000 15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 заработной  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 xml:space="preserve">2 02 04 012 02 0000 15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2 02 09 011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убъектов Российской Федерации от федерального бюджета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2 02 09 071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0200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организаций в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10001 02 0001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10001 02 0002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10001 02 0003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1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дминистрация Новгородской 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го Федерации на государственную поддержку малого и среднего предпринимательства, включая крестьянские (фермерские) хозяйства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103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Субсидии бюджетам субъектов Российского Федерации на 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3054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осуществление передаваемых полномочий Российской Федерации в области охраны здоровья граждан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400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400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овгородская областная Дума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Счетная палата Новгородской области</w:t>
            </w:r>
          </w:p>
        </w:tc>
      </w:tr>
      <w:tr>
        <w:trPr>
          <w:trHeight w:val="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Избирательная комиссия Новгородской </w:t>
              <w:br/>
              <w:t>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неналоговые доходы бюджетов </w:t>
              <w:br/>
              <w:t xml:space="preserve">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Комитет записи актов гражданского </w:t>
              <w:br/>
              <w:t>состояния Новгородской 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3003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Управление архитектуры и градостроительства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Комитет транспорта и связи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4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Комитет строительства и дорожного хозяйства Новгородской област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2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highlight w:val="lightGray"/>
              </w:rPr>
            </w:pPr>
            <w:r>
              <w:rPr>
                <w:color w:val="000000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6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 из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08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обеспечение жильем молодых семе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4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на реализацию федеральных целевых программ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77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78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9042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Комитет организационного обеспечения деятельности мировых судей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08 04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60" w:after="0"/>
              <w:rPr/>
            </w:pPr>
            <w:r>
              <w:rPr>
                <w:i w:val="false"/>
                <w:sz w:val="24"/>
                <w:szCs w:val="24"/>
              </w:rPr>
              <w:t xml:space="preserve">Комитет социальной защиты населения </w:t>
              <w:br/>
              <w:t>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неналоговые доходы бюджетов </w:t>
              <w:br/>
              <w:t xml:space="preserve">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0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6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сидии бюджетам субъектов Российской </w:t>
              <w:br/>
              <w:t>Федерации на оздоровление дете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07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6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сидии бюджетам субъектов Российской </w:t>
              <w:br/>
              <w:t xml:space="preserve">Федерации на предоставление гражданам </w:t>
              <w:br/>
              <w:t>субсидий на оплату жилого помещения и</w:t>
              <w:br/>
              <w:t>коммунальных услуг</w:t>
            </w:r>
          </w:p>
        </w:tc>
      </w:tr>
      <w:tr>
        <w:trPr>
          <w:trHeight w:val="2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10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</w:t>
              <w:br/>
              <w:t>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11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</w:t>
              <w:br/>
              <w:t>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12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и бюджетам субъектов Российской </w:t>
              <w:br/>
              <w:t>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53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и бюджетам субъектов Российской </w:t>
              <w:br/>
              <w:t xml:space="preserve">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69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и бюджетам субъектов Российской </w:t>
              <w:br/>
              <w:t>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70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и бюджетам субъектов Российской </w:t>
              <w:br/>
              <w:t xml:space="preserve">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</w:t>
              <w:br/>
              <w:t xml:space="preserve">Федерации»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4021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, передаваемые бюджетам субъектов Российской Федерации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9071 02 0000 15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/>
            </w:pPr>
            <w:r>
              <w:rPr>
                <w:i w:val="false"/>
                <w:sz w:val="24"/>
                <w:szCs w:val="24"/>
              </w:rPr>
              <w:t xml:space="preserve">Комитет труда и занятости населения </w:t>
              <w:br/>
              <w:t>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</w:t>
              <w:br/>
              <w:t xml:space="preserve">получателями средств бюджетов субъектов </w:t>
              <w:br/>
              <w:t>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</w:t>
              <w:br/>
              <w:t>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2 02 02101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сидии бюджетам субъектов Российской </w:t>
              <w:br/>
              <w:t>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25 02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итет по управлению государственным имуществом обла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</w:t>
              <w:br/>
              <w:t>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2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2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</w:t>
            </w:r>
            <w:r>
              <w:rPr/>
              <w:t xml:space="preserve">(за исключением земельных участков автономных учреждений субъектов Российской Федерации) 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 </w:t>
            </w:r>
          </w:p>
        </w:tc>
      </w:tr>
      <w:tr>
        <w:trPr>
          <w:trHeight w:val="10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2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19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20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9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9042 02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4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20 02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продажи квартир, находящихся в собственности 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0 02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</w:rPr>
              <w:t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0 02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iCs/>
              </w:rPr>
              <w:t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2 02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 </w:t>
            </w:r>
          </w:p>
        </w:tc>
      </w:tr>
      <w:tr>
        <w:trPr>
          <w:trHeight w:val="16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3 02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3 02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</w:t>
              <w:br/>
              <w:t xml:space="preserve">Федерации, в том числе казенных), в части </w:t>
              <w:br/>
              <w:t>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20 02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20 02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4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20 02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субъектов </w:t>
              <w:br/>
              <w:t>Российской Федерации</w:t>
            </w:r>
          </w:p>
        </w:tc>
      </w:tr>
      <w:tr>
        <w:trPr>
          <w:trHeight w:val="8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от продажи земельных участков, находящихся в собственности субъектов Российской </w:t>
              <w:br/>
              <w:t xml:space="preserve">Федерации (за исключением земельных участков автономных учреждений субъектов Российской Федерации) 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</w:t>
              <w:br/>
              <w:t>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Комитет по физической культуре и спорту </w:t>
              <w:br/>
              <w:t>Новгородской област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</w:t>
              <w:br/>
              <w:t xml:space="preserve">получателями средств бюджетов субъектов </w:t>
              <w:br/>
              <w:t>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11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ные доходы областного бюджета, администрирование которых может осуществляться главными администраторами доходов областного бюджета, в пределах их компетенции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60" w:hanging="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lineRule="exact" w:line="240" w:before="120" w:after="0"/>
        <w:ind w:left="360" w:hanging="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- в том числе по средствам, полученным от приносящей доход деятельности;</w:t>
      </w:r>
    </w:p>
    <w:p>
      <w:pPr>
        <w:pStyle w:val="Normal"/>
        <w:spacing w:lineRule="exact" w:line="240" w:before="120" w:after="0"/>
        <w:ind w:left="360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>- сборы, взыскиваемые управлением Гостехнадзора Новгородской области;</w:t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color w:val="000000"/>
          <w:vertAlign w:val="superscript"/>
        </w:rPr>
        <w:t xml:space="preserve">3- </w:t>
      </w:r>
      <w:r>
        <w:rPr>
          <w:color w:val="000000"/>
          <w:spacing w:val="-16"/>
        </w:rPr>
        <w:t xml:space="preserve">по средствам, поступающим в адрес комитета </w:t>
      </w:r>
      <w:r>
        <w:rPr>
          <w:spacing w:val="-16"/>
        </w:rPr>
        <w:t>труда и</w:t>
      </w:r>
      <w:r>
        <w:rPr>
          <w:color w:val="000000"/>
          <w:spacing w:val="-16"/>
        </w:rPr>
        <w:t xml:space="preserve"> занятости населения Новгородской области;</w:t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color w:val="000000"/>
          <w:vertAlign w:val="superscript"/>
        </w:rPr>
        <w:t xml:space="preserve">4 - </w:t>
      </w:r>
      <w:r>
        <w:rPr>
          <w:color w:val="000000"/>
        </w:rPr>
        <w:t xml:space="preserve">администрирование данных поступлений осуществляется органами местного самоуправления городского округа; </w:t>
      </w:r>
    </w:p>
    <w:p>
      <w:pPr>
        <w:pStyle w:val="ConsPlusNormal1"/>
        <w:widowControl/>
        <w:spacing w:lineRule="exact" w:line="240" w:before="12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торами поступлений по подгруппе доходов «2020000000 - б</w:t>
      </w:r>
      <w:r>
        <w:rPr>
          <w:rFonts w:cs="Times New Roman" w:ascii="Times New Roman" w:hAnsi="Times New Roman"/>
          <w:spacing w:val="-4"/>
          <w:sz w:val="24"/>
          <w:szCs w:val="24"/>
        </w:rPr>
        <w:t>езвозмездные поступления от других бюджетов бюджетной системы Российской Федерации», не закрепленных за конкретными администраторами в настоящем перечне, являются органы исполнительной власти области, уполномоченные в соответствии с законодательными и нормативными правовыми актами на использование указанных денежных средств.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/>
          <w:spacing w:val="-4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) приложения 6-9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10-2012 годы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5 71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 48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 3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7 8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 1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3 9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 от их организационно-правовых форм, крестьянским (фермерским) хозяйствам и организациям потребительской кооперации части затрат 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1 2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9 48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8 8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 90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78 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97 4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2 2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6 7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1 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                                                            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9 86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 1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3 95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 9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779 2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 8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34 6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8 35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отнесенных  к объектам охо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8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6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3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3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4 2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9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09 9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0 19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9 3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360 2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2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5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3 2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0 92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 9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 71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44 68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  <w:spacing w:val="-8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5 65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6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5 07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2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 7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 9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84 66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1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70 0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 82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8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150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3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 в приложении 10 к областному закону «Об областном бюджете на 2010 год и на плановый период 2011 и 2012 годов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таблицы 1, 12, 14, 21, 23, 39, 42, 46, 53  изложить в следующей редакции:</w:t>
      </w:r>
    </w:p>
    <w:p>
      <w:pPr>
        <w:pStyle w:val="Heading7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 xml:space="preserve">к областному закону «Об областном бюджете </w:t>
      </w:r>
      <w:r>
        <w:rPr>
          <w:color w:val="000000"/>
          <w:sz w:val="28"/>
          <w:szCs w:val="28"/>
        </w:rPr>
        <w:t>на 2010 год и на плановый период 2011 и 2012 годов»</w:t>
      </w:r>
    </w:p>
    <w:p>
      <w:pPr>
        <w:pStyle w:val="Normal"/>
        <w:spacing w:lineRule="exact" w:line="240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 516 01 20  008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800"/>
        <w:gridCol w:w="1980"/>
      </w:tblGrid>
      <w:tr>
        <w:trPr>
          <w:trHeight w:val="39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3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2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7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9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3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4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1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85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77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9 1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3 15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 623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2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ализацию мероприятий областной целевой программы </w:t>
        <w:br/>
        <w:t xml:space="preserve"> «Модернизация объектов коммунальной инфраструктуры </w:t>
        <w:br/>
        <w:t xml:space="preserve">Новгородской области на 2008-2012 годы»,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522 45 00  020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955"/>
      </w:tblGrid>
      <w:tr>
        <w:trPr>
          <w:trHeight w:val="375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4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4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>на осуществление отдельных государственных полномочий</w:t>
        <w:br/>
        <w:t xml:space="preserve">на государственную регистрацию актов  гражданского состояния </w:t>
        <w:br/>
        <w:t xml:space="preserve">о рождении и заключении брака, смерти, </w:t>
        <w:br/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001 38 00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55"/>
      </w:tblGrid>
      <w:tr>
        <w:trPr>
          <w:trHeight w:val="390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9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1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</w:t>
        <w:br/>
        <w:t>помещения, на 2010-2012 год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36 00 009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64"/>
        <w:gridCol w:w="1629"/>
        <w:gridCol w:w="1440"/>
      </w:tblGrid>
      <w:tr>
        <w:trPr>
          <w:trHeight w:val="375" w:hRule="atLeast"/>
        </w:trPr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09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10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6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3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6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29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5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3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9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4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13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6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13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6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91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6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6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5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3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51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6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29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8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13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4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5 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 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8 34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3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выполнение отдельных государственных полномочий </w:t>
        <w:br/>
        <w:t xml:space="preserve">по оказанию государственной поддержки коммерческим </w:t>
        <w:br/>
        <w:t xml:space="preserve">организациям на территориях Батецкого, Волотовского, </w:t>
        <w:br/>
        <w:t xml:space="preserve">Марёвского, Парфинского и Поддорского районов  </w:t>
        <w:br/>
        <w:t>на 2010-2012 год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11 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04"/>
        <w:gridCol w:w="1304"/>
        <w:gridCol w:w="1712"/>
      </w:tblGrid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7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6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8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9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оказанию социальной поддержки обучающимся, </w:t>
        <w:br/>
        <w:t>воспитанникам муниципальных образовательных учрежд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21 02 06  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25"/>
        <w:gridCol w:w="1325"/>
        <w:gridCol w:w="1670"/>
      </w:tblGrid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6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1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2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3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4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7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1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8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6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1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3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1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3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2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5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0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1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3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4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4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25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 73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2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бюджетам муниципальных районов </w:t>
        <w:br/>
        <w:t xml:space="preserve">и городского округа  на оплату труда работникам общеобразовательных учреждений, технические средства обучения, расходные материалы и </w:t>
        <w:br/>
        <w:t xml:space="preserve">хозяйственные нужды общеобразовательных учреждений, на воспитание и обучение детей-инвалидов дошкольного и школьного возраста </w:t>
        <w:br/>
        <w:t>на дому, осуществляемое общеобразовательными учреждения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04 009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20"/>
        <w:gridCol w:w="1800"/>
        <w:gridCol w:w="180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4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 2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4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62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3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42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5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5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2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1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65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74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0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95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0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6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5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0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16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5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7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2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0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 8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07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0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6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80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9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94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4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9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03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5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95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7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0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 4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 17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2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3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0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2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7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82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8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 7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63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73 3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87 6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90 01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6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ализацию мероприятий областной целевой  программы </w:t>
        <w:br/>
        <w:t xml:space="preserve">«Развитие агропромышленного комплекса Новгородской области </w:t>
        <w:br/>
        <w:t xml:space="preserve">на 2008-2012 годы» в части проведения мероприятий </w:t>
        <w:br/>
        <w:t>по газификации и водоснабжению сельских поселений област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09 06 0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7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3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организацию обслуживания и замены </w:t>
        <w:br/>
        <w:t>картриджей в системах водоочистки, установленных в муниципальных образовательных учреждениях в 2007-2009 годах, в рамках областной целевой Программы развития образования и науки 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14 12  010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80"/>
      </w:tblGrid>
      <w:tr>
        <w:trPr>
          <w:trHeight w:val="37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и городского о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8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643,5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ами  56, 57, 58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6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на реализацию федеральной целевой программы «Социальное развитие села до 2012 года» за счет средств федерального бюджета</w:t>
        <w:br/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 100 11 00 02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215"/>
      </w:tblGrid>
      <w:tr>
        <w:trPr>
          <w:trHeight w:val="375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и городского округ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6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76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24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200,0</w:t>
            </w:r>
          </w:p>
        </w:tc>
      </w:tr>
    </w:tbl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7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бюджетам муниципальных районов </w:t>
        <w:br/>
        <w:t xml:space="preserve">и городского округа на поддержку мер по обеспечению </w:t>
        <w:br/>
        <w:t>сбалансированности бюджетов 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  517 02 00   007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215"/>
      </w:tblGrid>
      <w:tr>
        <w:trPr>
          <w:trHeight w:val="375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и городского округ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7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8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реализацию областной целевой программы </w:t>
        <w:br/>
        <w:t xml:space="preserve"> «Переселение граждан, проживающих на территории Новгородской </w:t>
        <w:br/>
        <w:t xml:space="preserve">области, из многоквартирных домов, признанных аварийными </w:t>
        <w:br/>
        <w:t>и подлежащими сносу или реконструкции, в 2010-2015 годах»                                                                     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522 11 00 0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215"/>
      </w:tblGrid>
      <w:tr>
        <w:trPr>
          <w:trHeight w:val="375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и городского округ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2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3,8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7,7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83,5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2,1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8,9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9) приложение 24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680" w:right="4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4</w:t>
      </w:r>
    </w:p>
    <w:p>
      <w:pPr>
        <w:pStyle w:val="Normal"/>
        <w:spacing w:lineRule="exact" w:line="240"/>
        <w:ind w:left="4680" w:right="488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10 год и на 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год и на плановый период 2011 и 2012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06"/>
        <w:gridCol w:w="34"/>
        <w:gridCol w:w="162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1 го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320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317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30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9117,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69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3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882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задолженности по мировым соглашениям от 28 июля 2008 года по делу № А40-35364/07-97-300 и по делу № А 40-31628/07-29-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84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9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48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9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880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9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0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2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000,0».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33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continuous"/>
      <w:pgSz w:w="11906" w:h="16838"/>
      <w:pgMar w:left="1985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2:00Z</dcterms:created>
  <dc:creator>Дорофеева Л.В.</dc:creator>
  <dc:description/>
  <cp:keywords/>
  <dc:language>en-US</dc:language>
  <cp:lastModifiedBy>duma_361</cp:lastModifiedBy>
  <cp:lastPrinted>2010-04-01T09:33:00Z</cp:lastPrinted>
  <dcterms:modified xsi:type="dcterms:W3CDTF">2010-04-05T14:32:00Z</dcterms:modified>
  <cp:revision>2</cp:revision>
  <dc:subject/>
  <dc:title>                                                                                                              Проект</dc:title>
</cp:coreProperties>
</file>