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cs="Arial"/>
          <w:b/>
          <w:bCs/>
          <w:sz w:val="32"/>
          <w:szCs w:val="32"/>
        </w:rPr>
        <w:t xml:space="preserve">О внесении изменения в статью 3 областного закона </w:t>
        <w:br/>
        <w:t xml:space="preserve">«О мерах социальной поддержки отдельных </w:t>
        <w:br/>
        <w:t>категорий граждан»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4 ноября 2010 года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ConsPlusNormal1"/>
        <w:widowControl/>
        <w:spacing w:lineRule="atLeast" w:line="38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1"/>
        <w:widowControl/>
        <w:spacing w:lineRule="atLeast" w:line="38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статью 3 областного закона от 11.11.2005 № 557-ОЗ «О мерах социальной поддержки отдельных категорий граждан» (газета «Новгородские ведомости» от 23.11.2005, 01.02.2006, 11.03.2006, 13.09.2006, 12.01.2007, 18.04.2007, 09.04.2008, 13.08.2008, 12.11.2008, 11.02.2009, 06.05.2009, 04.08.2009, 25.12.2009, 11.09.2010) изменение, заменив в пункте 3 части 1 слова «и распространяются на членов семьи ветерана труда, совместно с ним проживающих;» словами «и распространяются на проживающих совместно с ветераном труда и находящихся на его иждивении (то есть на полном содержании или получающих от них помощь, которая является постоянным и основным источником средств к существованию):</w:t>
      </w:r>
    </w:p>
    <w:p>
      <w:pPr>
        <w:pStyle w:val="ConsPlusNormal1"/>
        <w:widowControl/>
        <w:spacing w:lineRule="atLeast" w:line="38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ей (сыновей и дочерей, в том числе усыновленных (удочеренных), не достигших возраста 18 лет, а также детей, обучающихся по очной форме в образовательных учреждениях всех типов и видов независимо от их организационно-правовой формы, за исключением образовательных учреждений дополнительного образования, до окончания ими такого обучения, но не дольше чем до достижения ими возраста 23 лет;</w:t>
      </w:r>
    </w:p>
    <w:p>
      <w:pPr>
        <w:pStyle w:val="ConsPlusNormal1"/>
        <w:widowControl/>
        <w:spacing w:lineRule="atLeast" w:line="3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ей и супруга(у) гражданина, если они достигли возраста 60 или 55 лет (соответственно мужчины и женщины).</w:t>
      </w:r>
    </w:p>
    <w:p>
      <w:pPr>
        <w:pStyle w:val="ConsPlusNormal1"/>
        <w:widowControl/>
        <w:spacing w:lineRule="atLeast" w:line="38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нахождения на иждивении ветеранов труда детей, обучающихся по очной форме в образовательных учреждениях всех типов и видов независимо от их организационно-правовой формы, за исключением образовательных учреждений дополнительного образования, до окончания ими такого обучения, но не дольше чем до достижения ими возраста 23 лет, подтверждается ежегодно.».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м</w:t>
        <w:br/>
        <w:t>№ 950-оз</w:t>
      </w:r>
    </w:p>
    <w:p>
      <w:pPr>
        <w:pStyle w:val="ConsPlusNormal1"/>
        <w:widowControl/>
        <w:spacing w:lineRule="atLeast" w:line="38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1"/>
        <w:widowControl/>
        <w:spacing w:lineRule="atLeast" w:line="3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с 1 января 2011 года.</w:t>
      </w:r>
    </w:p>
    <w:p>
      <w:pPr>
        <w:pStyle w:val="ConsPlusTitle"/>
        <w:spacing w:lineRule="atLeast" w:line="36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  <w:br/>
        <w:t>3 декабря 2010 года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864-ОЗ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946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7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7">
    <w:name w:val=" Знак Знак Знак Знак Знак Знак Знак"/>
    <w:basedOn w:val="Style6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10:00Z</dcterms:created>
  <dc:creator>Дорофеева Л.В.</dc:creator>
  <dc:description/>
  <cp:keywords/>
  <dc:language>en-US</dc:language>
  <cp:lastModifiedBy>duma_361</cp:lastModifiedBy>
  <cp:lastPrinted>2010-12-06T15:22:00Z</cp:lastPrinted>
  <dcterms:modified xsi:type="dcterms:W3CDTF">2010-12-13T09:10:00Z</dcterms:modified>
  <cp:revision>2</cp:revision>
  <dc:subject/>
  <dc:title>                                                                                                              Проект</dc:title>
</cp:coreProperties>
</file>