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1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наделении органов местного самоуправления муниципальных районов области отдельными государственными полномочиями по материально-техничес-кому обеспечению проведения выборов депутатов представительных органов первого созыва вновь образованных муниципальных образований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наделении органов местного самоуправления муниципальных районов области отдельными государственными полномочиями по материально-техническому обеспечению проведения выборов депутатов представительных органов первого созыва вновь образованных муниципальных образован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1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6-03T10:55:00Z</dcterms:modified>
  <cp:revision>2</cp:revision>
  <dc:subject/>
  <dc:title>  </dc:title>
</cp:coreProperties>
</file>