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порядке и условиях вступления в брак на территории </w:t>
        <w:br/>
        <w:t>области лиц, не достигших возраста шестнадцати лет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января 2009 года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bCs/>
        </w:rPr>
        <w:t xml:space="preserve">Настоящий областной закон в соответствии со статьей 13 Семейного кодекса Российской Федерации устанавливает на территории области порядок и условия вступления в брак, в виде исключения, при наличии особых обстоятельств лиц, не достигших возраста шестнадцати лет. </w:t>
      </w:r>
    </w:p>
    <w:p>
      <w:pPr>
        <w:pStyle w:val="Heading"/>
        <w:spacing w:lineRule="atLeast" w:line="360"/>
        <w:ind w:left="0" w:right="0"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tabs>
          <w:tab w:val="clear" w:pos="708"/>
          <w:tab w:val="left" w:pos="2340" w:leader="none"/>
        </w:tabs>
        <w:spacing w:lineRule="exact" w:line="240"/>
        <w:ind w:left="0" w:right="0" w:firstLine="851"/>
        <w:jc w:val="both"/>
        <w:rPr/>
      </w:pPr>
      <w:r>
        <w:rPr>
          <w:szCs w:val="28"/>
        </w:rPr>
        <w:t xml:space="preserve">Статья 1. </w:t>
        <w:tab/>
        <w:t>Брачный возраст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szCs w:val="28"/>
        </w:rPr>
        <w:t>На территории области при наличии особых обстоятельств в виде исключения может быть разрешено вступление в брак лицам, не достигшим возраста шестнадцати лет, но не моложе четырнадцати лет.</w:t>
      </w:r>
    </w:p>
    <w:p>
      <w:pPr>
        <w:pStyle w:val="Heading"/>
        <w:spacing w:lineRule="atLeast" w:line="360"/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2340" w:leader="none"/>
        </w:tabs>
        <w:spacing w:lineRule="exact" w:line="240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Статья 2. </w:t>
        <w:tab/>
        <w:t xml:space="preserve">Особые обстоятельства, дающие право на получение </w:t>
      </w:r>
    </w:p>
    <w:p>
      <w:pPr>
        <w:pStyle w:val="Heading"/>
        <w:tabs>
          <w:tab w:val="clear" w:pos="708"/>
          <w:tab w:val="left" w:pos="2340" w:leader="none"/>
        </w:tabs>
        <w:spacing w:lineRule="exact" w:line="240"/>
        <w:ind w:left="0" w:right="0" w:firstLine="851"/>
        <w:jc w:val="both"/>
        <w:rPr/>
      </w:pPr>
      <w:r>
        <w:rPr>
          <w:szCs w:val="28"/>
        </w:rPr>
        <w:tab/>
        <w:t xml:space="preserve">разрешения на вступление в брак 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szCs w:val="28"/>
        </w:rPr>
        <w:t>Особыми обстоятельствами, дающими право на получение разрешения на вступление в брак лицу, не достигшему возраста шестнадцати лет, являются: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szCs w:val="28"/>
        </w:rPr>
        <w:t>1) установленная беременность;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szCs w:val="28"/>
        </w:rPr>
        <w:t>2) рождение ребенка у лиц, желающих вступить в брак;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szCs w:val="28"/>
        </w:rPr>
        <w:t>3) непосредственная угроза жизни одной из сторон;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szCs w:val="28"/>
        </w:rPr>
        <w:t>4) призыв на военную службу;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szCs w:val="28"/>
        </w:rPr>
        <w:t>5) другие особые обстоятельства.</w:t>
      </w:r>
    </w:p>
    <w:p>
      <w:pPr>
        <w:pStyle w:val="Heading"/>
        <w:spacing w:lineRule="atLeast" w:line="360"/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2340" w:leader="none"/>
        </w:tabs>
        <w:spacing w:lineRule="exact" w:line="240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Статья 3. </w:t>
        <w:tab/>
        <w:t xml:space="preserve">Документы, необходимые для получения </w:t>
      </w:r>
    </w:p>
    <w:p>
      <w:pPr>
        <w:pStyle w:val="Heading"/>
        <w:tabs>
          <w:tab w:val="clear" w:pos="708"/>
          <w:tab w:val="left" w:pos="2340" w:leader="none"/>
        </w:tabs>
        <w:spacing w:lineRule="exact" w:line="240"/>
        <w:ind w:left="0" w:right="0" w:firstLine="851"/>
        <w:jc w:val="both"/>
        <w:rPr/>
      </w:pPr>
      <w:r>
        <w:rPr>
          <w:szCs w:val="28"/>
        </w:rPr>
        <w:tab/>
        <w:t>разрешения на вступление в брак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szCs w:val="28"/>
        </w:rPr>
        <w:t>1. Для получения разрешения на вступление в брак лицо,</w:t>
      </w:r>
      <w:r>
        <w:rPr>
          <w:szCs w:val="28"/>
        </w:rPr>
        <w:t xml:space="preserve"> </w:t>
      </w:r>
      <w:r>
        <w:rPr>
          <w:b w:val="false"/>
          <w:szCs w:val="28"/>
        </w:rPr>
        <w:t>не достигшее возраста шестнадцати лет, обратившееся за разрешением, представляет: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szCs w:val="28"/>
        </w:rPr>
        <w:t>1) заявление в письменной форме с просьбой разрешить вступить в брак (далее - заявление);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szCs w:val="28"/>
        </w:rPr>
        <w:t>2) документ, подтверждающий наличие одного из особых обстоятельств, указанных в статье 2 настоящего областного закона:</w:t>
      </w:r>
    </w:p>
    <w:p>
      <w:pPr>
        <w:pStyle w:val="Heading"/>
        <w:spacing w:lineRule="exact" w:line="240"/>
        <w:ind w:left="0" w:right="0" w:hanging="0"/>
        <w:jc w:val="both"/>
        <w:rPr/>
      </w:pPr>
      <w:r>
        <w:rPr>
          <w:b w:val="false"/>
          <w:sz w:val="24"/>
          <w:szCs w:val="24"/>
        </w:rPr>
        <w:t>тм</w:t>
        <w:br/>
        <w:t>№ 503-оз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szCs w:val="28"/>
        </w:rPr>
        <w:t>а) справку медицинского учреждения или врача, занимающегося частной медицинской практикой, о наличии беременности;</w:t>
      </w:r>
    </w:p>
    <w:p>
      <w:pPr>
        <w:pStyle w:val="Heading"/>
        <w:spacing w:lineRule="atLeast" w:line="360"/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копию свидетельства о рождении ребенка у лиц, желающих вступить в брак (с предъявлением его оригинала);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szCs w:val="28"/>
        </w:rPr>
        <w:t>в) копию свидетельства об установлении отцовства (с предъявлением его оригинала);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szCs w:val="28"/>
        </w:rPr>
        <w:t>г) копию документа, подтверждающего призыв на военную службу (с предъявлением его оригинала);</w:t>
      </w:r>
    </w:p>
    <w:p>
      <w:pPr>
        <w:pStyle w:val="Heading"/>
        <w:spacing w:lineRule="atLeast" w:line="360"/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) документ, подтверждающий непосредственную угрозу жизни одной из сторон;</w:t>
      </w:r>
    </w:p>
    <w:p>
      <w:pPr>
        <w:pStyle w:val="Heading"/>
        <w:spacing w:lineRule="atLeast" w:line="360"/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) документ, подтверждающий наличие других особых обстоятельств;</w:t>
      </w:r>
    </w:p>
    <w:p>
      <w:pPr>
        <w:pStyle w:val="Heading"/>
        <w:spacing w:lineRule="atLeast" w:line="360"/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копии документов, удостоверяющих личности желающих вступить в брак (с предъявлением их оригиналов);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szCs w:val="28"/>
        </w:rPr>
        <w:t xml:space="preserve">4) письменное согласие родителей (законных представителей) на вступление в брак лица, не достигшего шестнадцати лет. 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szCs w:val="28"/>
        </w:rPr>
        <w:t>2. Если один из родителей лишен родительских прав, признан недееспособным, уклоняется без уважительных причин от воспитания и содержания ребенка, а также в случае невозможности установления его местонахождения, заявление подается с письменного согласия одного из родителей, с которым проживает несовершеннолетний.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szCs w:val="28"/>
        </w:rPr>
        <w:t>В случае, если один из родителей (усыновителей), единственный родитель, попечитель, приемный родитель, руководитель учреждения, в котором лицо, не достигшее возраста шестнадцати лет, находится на полном государственном обеспечении, заявит о своем несогласии на вступление в брак лица, не достигшего возраста шестнадцати лет, либо не представит письменного согласия заявление подается с письменного согласия органа, выполняющего полномочия по решению вопросов организации и осуществления деятельности по опеке и попечительству в отношении несовершеннолетних граждан, по месту жительства лица, желающего вступить в брак (далее - орган по опеке и попечительству).</w:t>
      </w:r>
    </w:p>
    <w:p>
      <w:pPr>
        <w:pStyle w:val="Heading"/>
        <w:spacing w:lineRule="atLeast" w:line="360"/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2340" w:leader="none"/>
        </w:tabs>
        <w:spacing w:lineRule="exact" w:line="240"/>
        <w:ind w:left="0" w:right="0" w:firstLine="851"/>
        <w:jc w:val="both"/>
        <w:rPr/>
      </w:pPr>
      <w:r>
        <w:rPr>
          <w:szCs w:val="28"/>
        </w:rPr>
        <w:t xml:space="preserve">Статья 4. </w:t>
        <w:tab/>
        <w:t>Условия выдачи разрешения на вступление в брак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szCs w:val="28"/>
        </w:rPr>
        <w:t>Разрешение на вступление в брак лицу, не достигшему возраста шестнадцати лет, выдается при соблюдении следующих условий:</w:t>
      </w:r>
    </w:p>
    <w:p>
      <w:pPr>
        <w:pStyle w:val="Heading"/>
        <w:spacing w:lineRule="atLeast" w:line="360"/>
        <w:ind w:left="0" w:right="0" w:firstLine="851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1) достижение одним из вступающих в брак возраста шестнадцати лет;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spacing w:val="-4"/>
          <w:szCs w:val="28"/>
        </w:rPr>
        <w:t>2) наличие заключения органа опеки и попечительства об отсутствии препятствий для вступления в брак и наличия условий для совместной жизни.</w:t>
      </w:r>
    </w:p>
    <w:p>
      <w:pPr>
        <w:pStyle w:val="Heading"/>
        <w:spacing w:lineRule="atLeast" w:line="360"/>
        <w:ind w:left="0" w:right="0" w:firstLine="851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Heading"/>
        <w:tabs>
          <w:tab w:val="clear" w:pos="708"/>
          <w:tab w:val="left" w:pos="2340" w:leader="none"/>
        </w:tabs>
        <w:spacing w:lineRule="exact" w:line="240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Статья 5. </w:t>
        <w:tab/>
        <w:t xml:space="preserve">Порядок и сроки получения разрешения </w:t>
      </w:r>
    </w:p>
    <w:p>
      <w:pPr>
        <w:pStyle w:val="Heading"/>
        <w:tabs>
          <w:tab w:val="clear" w:pos="708"/>
          <w:tab w:val="left" w:pos="2340" w:leader="none"/>
        </w:tabs>
        <w:spacing w:lineRule="exact" w:line="240"/>
        <w:ind w:left="0" w:right="0" w:firstLine="851"/>
        <w:jc w:val="both"/>
        <w:rPr/>
      </w:pPr>
      <w:r>
        <w:rPr>
          <w:szCs w:val="28"/>
        </w:rPr>
        <w:tab/>
        <w:t>на вступление в брак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szCs w:val="28"/>
        </w:rPr>
        <w:t>1. Лицо, не достигшее возраста шестнадцати лет, желающее вступить в брак, подает в орган местного самоуправления городского округа, муниципального района по месту своего жительства (далее - орган местного самоуправления) письменное заявление со всеми необходимыми документами, предусмотренными статьей 3 настоящего областного закона.</w:t>
      </w:r>
    </w:p>
    <w:p>
      <w:pPr>
        <w:pStyle w:val="Heading"/>
        <w:spacing w:lineRule="atLeast" w:line="360"/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рган опеки и попечительства по поручению органа местного самоуправления в срок, указанный органом местного самоуправления, проводит обследование условий жизни лиц, желающих вступить в брак, и по результатам обследования составляет заключение. Срок, установленный органом местного самоуправления, не может превышать двадцати календарных дней со дня представления в орган местного самоуправления заявления со всеми необходимыми документами.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szCs w:val="28"/>
        </w:rPr>
        <w:t>3. Решение о разрешении вступить в брак или об отказе в выдаче разрешения на вступление в брак принимается органом местного самоуправления с учетом заключения органа опеки и попечительства не позднее чем через тридцать календарных дней со дня представления заявления со всеми необходимыми документами. Решение о разрешении вступить в брак или об отказе в выдаче разрешения на вступление в брак оформляется муниципальным правовым актом.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szCs w:val="28"/>
        </w:rPr>
        <w:t>В решении об отказе в выдаче разрешения на вступление в брак лицу, не достигшему возраста шестнадцати лет, должна быть указана причина отказа.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szCs w:val="28"/>
        </w:rPr>
        <w:t>4. При получении разрешения на вступление в брак лицом, не достигшим возраста шестнадцати лет, государственная регистрация заключения брака производится в соответствии с Семейным кодексом Российской Федерации и Федеральным законом от 15 ноября 1997 года № 143-ФЗ «Об актах гражданского состояния».</w:t>
      </w:r>
    </w:p>
    <w:p>
      <w:pPr>
        <w:pStyle w:val="Heading"/>
        <w:spacing w:lineRule="atLeast" w:line="360"/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2340" w:leader="none"/>
        </w:tabs>
        <w:spacing w:lineRule="exact" w:line="240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Статья 6. </w:t>
        <w:tab/>
        <w:t xml:space="preserve">Основания для отказа в выдаче разрешения </w:t>
      </w:r>
    </w:p>
    <w:p>
      <w:pPr>
        <w:pStyle w:val="Heading"/>
        <w:tabs>
          <w:tab w:val="clear" w:pos="708"/>
          <w:tab w:val="left" w:pos="2340" w:leader="none"/>
        </w:tabs>
        <w:spacing w:lineRule="exact" w:line="240"/>
        <w:ind w:left="0" w:right="0" w:firstLine="851"/>
        <w:jc w:val="both"/>
        <w:rPr/>
      </w:pPr>
      <w:r>
        <w:rPr>
          <w:szCs w:val="28"/>
        </w:rPr>
        <w:tab/>
        <w:t>на вступление в брак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даче разрешения на вступление в брак лицу, не достигшему возраста шестнадцати лет, может быть отказано только в случае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я особых обстоятельств, установленных статьей 2 настоящего областного закона;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szCs w:val="28"/>
        </w:rPr>
        <w:t>2) отсутствия условий выдачи разрешения на вступление в брак, установленных статьей 4 настоящего областного закона;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я документов, указанных в статье 3 настоящего областного закона, либо наличия документов, не соответствующих требованиям действующего законодательства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овления факта отсутствия условий для совместного проживания лиц, желающих вступить в брак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вступление в брак лицу, не достигшему возраста шестнадцати лет, может быть обжалован заявителем в суд.</w:t>
      </w:r>
    </w:p>
    <w:p>
      <w:pPr>
        <w:pStyle w:val="Heading"/>
        <w:spacing w:lineRule="atLeast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tLeast" w:line="360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360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sz w:val="28"/>
          <w:szCs w:val="28"/>
        </w:rPr>
        <w:t xml:space="preserve">Статья 7. </w:t>
        <w:tab/>
        <w:t>Признание утратившими силу областных законов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от 31.07.96 № 65-ОЗ «О регулировании некоторых вопросов семейных отношений в Новгородской области» (газета «Новгородские ведомости» от 09.08.96)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от 25.10.96 № 72-ОЗ «О внесении изменений в областной закон «О регулировании некоторых вопросов семейных отношений в Новгородской области» (газета «Новгородские ведомости» от 01.11.96)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от 08.05.98 № 20-ОЗ «О внесении изменений в областной закон «О регулировании некоторых вопросов семейных отношений в Новгородской области» (газета «Новгородские ведомости» от 26.05.98)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от 10.05.2001 № 199-ОЗ «О внесении изменений и дополнений в областной закон «О регулировании некоторых вопросов семейных отношений в Новгородской области» (газета «Новгородские ведомости» от 16.05.2001)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от 05.12.2005 № 572-ОЗ «О внесении изменений в областной закон «О регулировании некоторых вопросов семейных отношений в Новгородской области» (газета «Новгородские ведомости» от 13.12.2005)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от 15.02.2007 № 52-ОЗ «О внесении изменений в областной закон «О регулировании некоторых вопросов семейных отношений в Новгородской области» (газета «Новгородские ведомости» от 20.02.2007)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от 14.06.2007 № 114-ОЗ «О внесении изменений в статью 4 областного закона «О регулировании некоторых вопросов семейных отношений в Новгородской области» (газета «Новгородские ведомости» от 19.06.2007).</w:t>
      </w:r>
    </w:p>
    <w:p>
      <w:pPr>
        <w:pStyle w:val="2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sz w:val="28"/>
          <w:szCs w:val="28"/>
        </w:rPr>
        <w:t xml:space="preserve">Статья 8. </w:t>
        <w:tab/>
        <w:t>Вступление в силу настоящего областного закона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Великий Новгород</w:t>
        <w:br/>
        <w:t>2 февраля 2009 года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№ </w:t>
      </w:r>
      <w:r>
        <w:rPr/>
        <w:t>465-ОЗ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39:00Z</dcterms:created>
  <dc:creator>Дорофеева Л.В.</dc:creator>
  <dc:description/>
  <cp:keywords/>
  <dc:language>en-US</dc:language>
  <cp:lastModifiedBy>duma_361_2</cp:lastModifiedBy>
  <cp:lastPrinted>2009-02-03T11:38:00Z</cp:lastPrinted>
  <dcterms:modified xsi:type="dcterms:W3CDTF">2009-02-06T06:39:00Z</dcterms:modified>
  <cp:revision>2</cp:revision>
  <dc:subject/>
  <dc:title>                                                                                                              Проект</dc:title>
</cp:coreProperties>
</file>