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2" w:leader="none"/>
          <w:tab w:val="left" w:pos="4275" w:leader="none"/>
          <w:tab w:val="left" w:pos="4332" w:leader="none"/>
        </w:tabs>
        <w:spacing w:lineRule="exact" w:line="240"/>
        <w:ind w:right="5023" w:hanging="0"/>
        <w:rPr>
          <w:b/>
          <w:b/>
          <w:sz w:val="28"/>
        </w:rPr>
      </w:pPr>
      <w:r>
        <w:rPr>
          <w:b/>
          <w:sz w:val="28"/>
          <w:szCs w:val="28"/>
        </w:rPr>
        <w:t>Об областном законе «О внесении изменений в о</w:t>
      </w:r>
      <w:r>
        <w:rPr>
          <w:b/>
          <w:sz w:val="28"/>
        </w:rPr>
        <w:t>бластной закон «О бюджетном процессе в Новгородской област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Принять областной закон «О внесении изменений областной закон «О бюджетном процессе в Новгородской области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2. Направить  указанный  областной  закон </w:t>
      </w:r>
      <w:r>
        <w:rPr>
          <w:sz w:val="28"/>
        </w:rPr>
        <w:t xml:space="preserve">Губернатору Новгородской области Митину С.Г. </w:t>
      </w:r>
      <w:r>
        <w:rPr>
          <w:sz w:val="28"/>
          <w:szCs w:val="28"/>
        </w:rPr>
        <w:t>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     В.В. Мин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я Правитель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 области                                                                М.В. Кот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оект</w:t>
      </w:r>
      <w:r>
        <w:rPr/>
        <w:t xml:space="preserve"> </w:t>
      </w:r>
      <w:r>
        <w:rPr>
          <w:sz w:val="28"/>
          <w:szCs w:val="28"/>
        </w:rPr>
        <w:t xml:space="preserve">внесен Губернатором Новгородской области С.Г. Митиным </w:t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</w:t>
      </w:r>
      <w:r>
        <w:rPr>
          <w:b/>
          <w:sz w:val="28"/>
        </w:rPr>
        <w:t>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ном процессе в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 _____________201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областной закон от 03.10.2008 № 389-ОЗ «О бюджетном процессе в Новгородской области» (газета «Новгородские ведомости» от  11.10.2008, 06.05.2009, 05.06.2009, 06.10.2009, 06.11.2009, 09.12.2009, 05.04.2010, 02.10.2010, 30.10.2010, 14.08.2011, 07.12.2012, 30.10.201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татью 1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0. Областная адресная инвестиционная програм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инвестиции в объекты капитального строительства государственной собственности Новгородской области и на приобретение объектов недвижимого имущества в государственную собственность Новгородской области, предоставление субсидий на осуществление капитальных вложений в объекты капитального строительства государственной собственности Новгородской области или на приобретение объектов недвижимого имущества в государственную собственность Новгородской области, а также предоставление субсидий на софинансирование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осуществляются за счет средств областного бюджета в соответствии с областной адресной инвестиционной программой,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реализации которой устанавливается Правительством Новгородской об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татью 11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Новгород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  <w:tab/>
        <w:t xml:space="preserve">                                                                                        С.Г. Митин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Пояснительная записка к проекту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областного закона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о</w:t>
      </w:r>
      <w:r>
        <w:rPr>
          <w:b/>
          <w:sz w:val="28"/>
        </w:rPr>
        <w:t>бластной зако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О бюджетном процессе в Новгородской области»</w:t>
      </w:r>
    </w:p>
    <w:p>
      <w:pPr>
        <w:pStyle w:val="Normal"/>
        <w:spacing w:lineRule="exact" w:line="1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областной закон «О бюджетном процессе в Новгородской области» приводится в соответствие с Федеральным законом от 28.12.2013 № 418-ФЗ "О внесении изменений в Бюджетный кодекс Российской Федерации и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татью 10 предлагается дополнить положениями о том, что предоставление субсидий из областного бюджета на осуществление капитальных вложений в объекты государственной собственности Новгородской области областным бюджетным и автономным учреждениям, а также субсидий на софинансирование капитальных вложений в объекты капитального строительства муниципальной собственности осуществляется в соответствии с областной адресной инвестиционной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вод первичной антикоррупционной экспертизы проек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ного закона «О внесении изменений в областной зак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бюджетном процессе в Новгородской области»</w:t>
      </w:r>
    </w:p>
    <w:p>
      <w:pPr>
        <w:pStyle w:val="Normal"/>
        <w:spacing w:lineRule="exact" w:line="1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о вносимом проекте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о</w:t>
      </w:r>
      <w:r>
        <w:rPr>
          <w:sz w:val="28"/>
        </w:rPr>
        <w:t xml:space="preserve">бластной закон «О бюджетном процессе в Новгородской области» </w:t>
      </w:r>
      <w:r>
        <w:rPr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к проекту областного закона  «О внесении изменений в областной зак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бюджетном процессе в Новгородской области»</w:t>
      </w:r>
    </w:p>
    <w:p>
      <w:pPr>
        <w:pStyle w:val="Normal"/>
        <w:spacing w:lineRule="exact" w:line="1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данного законопроекта не приведет к изменению доходов и расходов областного бюджета. Дополнительных источников финансирования расходов по реализации данного законопроекта не потребует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exact" w:line="1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Принятие данного областного не потребует признания утратившими силу, приостановления, изменения или принятия нормативных правовых ак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B2B3FB5D44816D143DA42CC0D41DFF5985EB0A6C52F468394A0922371119AD4AE87E648E2333DR6N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4:00Z</dcterms:created>
  <dc:creator>evmahn_464</dc:creator>
  <dc:description/>
  <cp:keywords/>
  <dc:language>en-US</dc:language>
  <cp:lastModifiedBy>duma_257a</cp:lastModifiedBy>
  <cp:lastPrinted>2012-10-08T17:13:00Z</cp:lastPrinted>
  <dcterms:modified xsi:type="dcterms:W3CDTF">2014-04-11T11:57:00Z</dcterms:modified>
  <cp:revision>3</cp:revision>
  <dc:subject/>
  <dc:title>Проект</dc:title>
</cp:coreProperties>
</file>