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Проект вносит </w:t>
              <w:br/>
              <w:t xml:space="preserve">депутат Новгородской областной Думы </w:t>
              <w:br/>
              <w:t>Е.В.Писарев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______________  №  __________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</w:rPr>
        <w:t>О полномочном представителе Новгородской областной Думы в Ассоциации «Совет муниципальных образований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TextBody"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1. В соответствии со статьей 4 областного закона № 558-ОЗ «О взаимодействии органов государственной власти Новгородской области с Ассоциацией «Совет муниципальных образований Новгородской области» назначить председателя комитета Новгородской областной Думы по законодательству и местному самоуправлению Бусурина С.В. полномочным представителем Новгородской областной Думы в Ассоциации «Совет муниципальных образований Новгородской области». </w:t>
      </w:r>
    </w:p>
    <w:p>
      <w:pPr>
        <w:pStyle w:val="TextBody"/>
        <w:spacing w:lineRule="atLeast" w:line="340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Признать утратившим силу постановление Новгородской областной Думы от 26.06.2013 № 611-5 ОД.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>
          <w:b w:val="false"/>
        </w:rPr>
        <w:t xml:space="preserve">Председатель 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>
          <w:b w:val="false"/>
        </w:rPr>
        <w:t>Новгородской областной Думы</w:t>
      </w:r>
      <w:r>
        <w:rPr/>
        <w:t xml:space="preserve">   </w:t>
        <w:tab/>
        <w:t xml:space="preserve">   </w:t>
      </w:r>
      <w:r>
        <w:rPr>
          <w:b w:val="false"/>
        </w:rPr>
        <w:t>Е.В.Писарева</w:t>
      </w:r>
      <w:r>
        <w:rPr/>
        <w:t xml:space="preserve">     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Завизировал: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>
          <w:b w:val="false"/>
        </w:rPr>
        <w:t xml:space="preserve">Председатель комитета правового обеспечения </w:t>
        <w:br/>
        <w:t xml:space="preserve">и мониторинга областного законодательства </w:t>
        <w:br/>
        <w:t>аппарата Новгородской областной Думы</w:t>
        <w:tab/>
        <w:t xml:space="preserve">   Е.А.Давыдова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Согласовано: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>
          <w:b w:val="false"/>
        </w:rPr>
        <w:t xml:space="preserve">Председатель комитета 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Новгородской областной Думы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>
          <w:b w:val="false"/>
        </w:rPr>
        <w:t>по законодательству и местному самоуправлению</w:t>
        <w:tab/>
        <w:t xml:space="preserve">   С.В.Бусурин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 CYR" w:hAnsi="Times New Roman CYR" w:cs="Times New Roman CYR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3:00Z</dcterms:created>
  <dc:creator>svfran_140</dc:creator>
  <dc:description/>
  <dc:language>en-US</dc:language>
  <cp:lastModifiedBy>Владимирова</cp:lastModifiedBy>
  <cp:lastPrinted>2016-03-24T16:20:00Z</cp:lastPrinted>
  <dcterms:modified xsi:type="dcterms:W3CDTF">2016-04-18T13:23:00Z</dcterms:modified>
  <cp:revision>2</cp:revision>
  <dc:subject/>
  <dc:title/>
</cp:coreProperties>
</file>