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right="-3" w:hanging="0"/>
        <w:jc w:val="center"/>
        <w:rPr>
          <w:b/>
          <w:b/>
          <w:color w:val="212121"/>
          <w:spacing w:val="1"/>
          <w:sz w:val="32"/>
          <w:szCs w:val="32"/>
        </w:rPr>
      </w:pPr>
      <w:r>
        <w:rPr>
          <w:b/>
          <w:color w:val="212121"/>
          <w:spacing w:val="1"/>
          <w:sz w:val="32"/>
          <w:szCs w:val="32"/>
        </w:rPr>
      </w:r>
    </w:p>
    <w:p>
      <w:pPr>
        <w:pStyle w:val="Normal"/>
        <w:shd w:fill="FFFFFF" w:val="clear"/>
        <w:jc w:val="center"/>
        <w:rPr/>
      </w:pPr>
      <w:r>
        <w:rPr>
          <w:b/>
          <w:spacing w:val="-8"/>
          <w:sz w:val="32"/>
          <w:szCs w:val="32"/>
        </w:rPr>
        <w:t xml:space="preserve">О внесении изменений в областной закон «О наделении </w:t>
        <w:br/>
        <w:t xml:space="preserve">органов местного самоуправления муниципальных районов и </w:t>
        <w:br/>
        <w:t xml:space="preserve">городских поселений области отдельными государственными </w:t>
        <w:br/>
        <w:t xml:space="preserve">полномочиями по компенсации выпадающих доходов </w:t>
        <w:br/>
        <w:t xml:space="preserve">организациям, осуществляющим перевозки пассажиров </w:t>
        <w:br/>
        <w:t xml:space="preserve">и багажа автомобильным транспортом общего пользования в </w:t>
        <w:br/>
        <w:t xml:space="preserve">городском и пригородном сообщении, и о наделении органов </w:t>
        <w:br/>
        <w:t xml:space="preserve">местного самоуправления муниципальных районов области </w:t>
        <w:br/>
        <w:t xml:space="preserve">отдельными государственными полномочиями по расчету </w:t>
        <w:br/>
        <w:t xml:space="preserve">и предоставлению бюджетам городских поселений субвенций на компенсацию выпадающих доходов организациям, </w:t>
        <w:br/>
        <w:t xml:space="preserve">осуществляющим перевозки пассажиров и багажа </w:t>
        <w:br/>
        <w:t xml:space="preserve">автомобильным транспортом общего пользования в городском </w:t>
        <w:br/>
        <w:t>сообщении, за счет средств областного бюджета»</w:t>
      </w:r>
    </w:p>
    <w:p>
      <w:pPr>
        <w:pStyle w:val="Normal"/>
        <w:jc w:val="center"/>
        <w:rPr>
          <w:b/>
          <w:b/>
          <w:bCs/>
          <w:color w:val="000000"/>
          <w:spacing w:val="-8"/>
          <w:sz w:val="32"/>
          <w:szCs w:val="32"/>
        </w:rPr>
      </w:pPr>
      <w:r>
        <w:rPr>
          <w:b/>
          <w:bCs/>
          <w:color w:val="000000"/>
          <w:spacing w:val="-8"/>
          <w:sz w:val="32"/>
          <w:szCs w:val="32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Принят областной Думой 22 июля 2009 года</w:t>
      </w:r>
    </w:p>
    <w:p>
      <w:pPr>
        <w:pStyle w:val="Normal"/>
        <w:rPr>
          <w:bCs/>
          <w:color w:val="000000"/>
          <w:spacing w:val="-1"/>
          <w:sz w:val="27"/>
          <w:szCs w:val="27"/>
        </w:rPr>
      </w:pPr>
      <w:r>
        <w:rPr>
          <w:bCs/>
          <w:color w:val="000000"/>
          <w:spacing w:val="-1"/>
          <w:sz w:val="27"/>
          <w:szCs w:val="27"/>
        </w:rPr>
      </w:r>
    </w:p>
    <w:p>
      <w:pPr>
        <w:pStyle w:val="Normal"/>
        <w:autoSpaceDE w:val="false"/>
        <w:spacing w:lineRule="atLeast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Внести в областной закон от 26.12.2008 № 459-ОЗ «О наделении органов местного самоуправления муниципальных районов и городских поселений области отдельными государственными полномочиями по компенсации выпадающих доходов организациям, осуществляющим перевозки пассажиров и багажа автомобильным транспортом общего пользования в городском и пригородном сообщении, и о наделении органов местного самоуправления муниципальных районов области отдельными государственными полномочиями по расчету и предоставлению бюджетам городских поселений субвенций на компенсацию выпадающих доходов организациям, осуществляющим перевозки пассажиров и багажа автомобильным транспортом общего пользования в городском сообщении, за счет средств областного бюджета» (газета «Новгородские ведомости» от 31.12.2008, 07.04.2009) следующие изменения: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/>
        <w:t>тм</w:t>
        <w:br/>
        <w:t>№ 614-оз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80"/>
        <w:ind w:firstLine="851"/>
        <w:jc w:val="both"/>
        <w:rPr/>
      </w:pPr>
      <w:r>
        <w:rPr>
          <w:sz w:val="28"/>
          <w:szCs w:val="28"/>
        </w:rPr>
        <w:t>1) заголовок после слова «организациям» дополнить словами «и индивидуальным предпринимателям»;</w:t>
      </w:r>
    </w:p>
    <w:p>
      <w:pPr>
        <w:pStyle w:val="Normal"/>
        <w:autoSpaceDE w:val="false"/>
        <w:spacing w:lineRule="atLeast" w:line="380"/>
        <w:ind w:firstLine="851"/>
        <w:jc w:val="both"/>
        <w:rPr/>
      </w:pPr>
      <w:r>
        <w:rPr>
          <w:sz w:val="28"/>
          <w:szCs w:val="28"/>
        </w:rPr>
        <w:t>2) в статье 1:</w:t>
      </w:r>
    </w:p>
    <w:p>
      <w:pPr>
        <w:pStyle w:val="Normal"/>
        <w:autoSpaceDE w:val="false"/>
        <w:spacing w:lineRule="atLeast" w:line="380"/>
        <w:ind w:firstLine="851"/>
        <w:jc w:val="both"/>
        <w:rPr/>
      </w:pPr>
      <w:r>
        <w:rPr>
          <w:sz w:val="28"/>
          <w:szCs w:val="28"/>
        </w:rPr>
        <w:t>а) часть 1 изложить в следующей редакции:</w:t>
      </w:r>
    </w:p>
    <w:p>
      <w:pPr>
        <w:pStyle w:val="Normal"/>
        <w:autoSpaceDE w:val="false"/>
        <w:spacing w:lineRule="atLeast" w:line="380"/>
        <w:ind w:firstLine="851"/>
        <w:jc w:val="both"/>
        <w:rPr/>
      </w:pPr>
      <w:r>
        <w:rPr>
          <w:sz w:val="28"/>
          <w:szCs w:val="28"/>
        </w:rPr>
        <w:t>«1. Наделить органы местного самоуправления муниципальных районов отдельными государственными полномочиями на неограниченный срок по компенсации выпадающих доходов организациям и индивидуальным предпринимателям (далее - перевозчики), осуществляющим перевозки пассажиров и багажа автомобильным транспортом общего пользования в пригородном  сообщении, и по расчету и предоставлению бюджетам городских поселений субвенций на компенсацию выпадающих доходов перевозчикам, осуществляющим перевозки пассажиров и багажа автомобильным транспортом общего пользования в городском сообщении, за счет средств областного бюджета.»;</w:t>
      </w:r>
    </w:p>
    <w:p>
      <w:pPr>
        <w:pStyle w:val="Normal"/>
        <w:autoSpaceDE w:val="false"/>
        <w:spacing w:lineRule="atLeast" w:line="380"/>
        <w:ind w:firstLine="851"/>
        <w:jc w:val="both"/>
        <w:rPr/>
      </w:pPr>
      <w:r>
        <w:rPr>
          <w:sz w:val="28"/>
          <w:szCs w:val="28"/>
        </w:rPr>
        <w:t>б) в части 2:</w:t>
      </w:r>
    </w:p>
    <w:p>
      <w:pPr>
        <w:pStyle w:val="Normal"/>
        <w:autoSpaceDE w:val="false"/>
        <w:spacing w:lineRule="atLeast" w:line="380"/>
        <w:ind w:firstLine="851"/>
        <w:jc w:val="both"/>
        <w:rPr/>
      </w:pPr>
      <w:r>
        <w:rPr>
          <w:sz w:val="28"/>
          <w:szCs w:val="28"/>
        </w:rPr>
        <w:t>слово «организациям» заменить словом «перевозчикам»;</w:t>
      </w:r>
    </w:p>
    <w:p>
      <w:pPr>
        <w:pStyle w:val="Normal"/>
        <w:autoSpaceDE w:val="false"/>
        <w:spacing w:lineRule="atLeast" w:line="380"/>
        <w:ind w:firstLine="851"/>
        <w:jc w:val="both"/>
        <w:rPr/>
      </w:pPr>
      <w:r>
        <w:rPr>
          <w:sz w:val="28"/>
          <w:szCs w:val="28"/>
        </w:rPr>
        <w:t>после слов «в городском сообщении» дополнить словами «, за счет средств областного бюджета»;</w:t>
      </w:r>
    </w:p>
    <w:p>
      <w:pPr>
        <w:pStyle w:val="Normal"/>
        <w:autoSpaceDE w:val="false"/>
        <w:spacing w:lineRule="atLeast" w:line="380"/>
        <w:ind w:firstLine="851"/>
        <w:jc w:val="both"/>
        <w:rPr/>
      </w:pPr>
      <w:r>
        <w:rPr>
          <w:sz w:val="28"/>
          <w:szCs w:val="28"/>
        </w:rPr>
        <w:t xml:space="preserve">3) в статьях 2, 3, 4, 6, 7, 9 слова «организациям», «организаций» заменить соответственно словами «перевозчикам», «перевозчиков»;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776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tLeast" w:line="380"/>
        <w:ind w:firstLine="851"/>
        <w:jc w:val="both"/>
        <w:rPr/>
      </w:pPr>
      <w:r>
        <w:rPr>
          <w:sz w:val="28"/>
          <w:szCs w:val="28"/>
        </w:rPr>
        <w:t>4) приложения 1-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720" w:hanging="0"/>
        <w:jc w:val="center"/>
        <w:outlineLvl w:val="0"/>
        <w:rPr/>
      </w:pPr>
      <w:r>
        <w:rPr/>
        <w:t>«Приложение 1</w:t>
      </w:r>
    </w:p>
    <w:p>
      <w:pPr>
        <w:pStyle w:val="Normal"/>
        <w:autoSpaceDE w:val="false"/>
        <w:spacing w:lineRule="exact" w:line="240"/>
        <w:ind w:left="9720" w:hanging="0"/>
        <w:jc w:val="both"/>
        <w:rPr/>
      </w:pPr>
      <w:r>
        <w:rPr/>
        <w:t>к областному закону «О наделении органов местного самоуправления муниципальных районов и городских поселений области отдельными государственными полномочиями по компенсации выпадающих доходов организациям и индивидуальным предпринимателям, осуществляющим перевозки пассажиров и багажа автомобильным транспортом общего пользования в городском и пригородном сообщении, и о наделении органов местного самоуправления муниципальных районов области отдельными государственными полномочиями по расчету и предоставлению бюджетам городских поселений субвенций на компенсацию выпадающих доходов организациям и индивидуальным предпринимателям,  осуществляющим перевозки пассажиров и багажа автомобильным транспортом общего пользования в городском сообщении, за счет средств областного бюджета»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autoSpaceDE w:val="false"/>
        <w:jc w:val="center"/>
        <w:rPr/>
      </w:pPr>
      <w:r>
        <w:rPr/>
        <w:t>об осуществлении отдельных государственных полномочий, в том числе об использовании финансовых средств в виде субвенции</w:t>
      </w:r>
    </w:p>
    <w:p>
      <w:pPr>
        <w:pStyle w:val="Normal"/>
        <w:autoSpaceDE w:val="false"/>
        <w:jc w:val="center"/>
        <w:rPr/>
      </w:pPr>
      <w:r>
        <w:rPr/>
        <w:t>на выплату компенсации выпадающих доходов перевозчикам, осуществляющим перевозки пассажиров и багажа автомобильным</w:t>
      </w:r>
    </w:p>
    <w:p>
      <w:pPr>
        <w:pStyle w:val="Normal"/>
        <w:autoSpaceDE w:val="false"/>
        <w:jc w:val="center"/>
        <w:rPr/>
      </w:pPr>
      <w:r>
        <w:rPr/>
        <w:t>транспортом общего пользования в городском сообщении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_________________ 200__ года                                    _____________________________________ городского посел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квартал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и подраздел: ___________ целевая статья: _____ вид расхода: 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: ежеквартальная _________ единица измерения: тыс. руб.</w:t>
      </w:r>
    </w:p>
    <w:p>
      <w:pPr>
        <w:pStyle w:val="Normal"/>
        <w:autoSpaceDE w:val="false"/>
        <w:ind w:left="-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56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755"/>
        <w:gridCol w:w="1800"/>
        <w:gridCol w:w="1440"/>
        <w:gridCol w:w="1620"/>
        <w:gridCol w:w="1440"/>
        <w:gridCol w:w="1260"/>
        <w:gridCol w:w="1260"/>
        <w:gridCol w:w="1485"/>
        <w:gridCol w:w="1260"/>
      </w:tblGrid>
      <w:tr>
        <w:trPr>
          <w:trHeight w:val="204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расход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компенсации выпадающих доходов перевозчикам, осуществляющим перевозки пассажиров и багажа автомобильным транспортом общего пользования в городском сообщении за 1 поездк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, полученные от перевозки пассажиров и багажа автомобильным транспортом общего пользования в городском сообщении (за  исключением </w:t>
              <w:br/>
              <w:t>единых социальных проездных билетов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 за 1 поездку на перевозку пассажиров  </w:t>
              <w:br/>
              <w:t xml:space="preserve">и багажа  автомобильным транспортом общего    </w:t>
              <w:br/>
              <w:t xml:space="preserve">пользования </w:t>
              <w:br/>
              <w:t>на маршрутной сети городского посе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средств  городскому поселению  из бюджета муниципального</w:t>
              <w:br/>
              <w:t>района на текущий финансовый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о средств из бюджета муниципального района с начала текущего финансового г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ые расходы городского поселения с начала текущего финансового г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расходы городского поселения </w:t>
              <w:br/>
              <w:t>с начала текущего финансового год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финансовых средств на лицевом счете  городского посе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городского поселения перед перевозчиками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04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я  на выплату компенсации  выпадающих доходов перевозчикам, осуществляющим перевозки пассажиров и багажа автомобильным транспортом общего пользования в городском сообщении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ского посел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200__ года              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городского посел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200__ года              _____________________________________</w:t>
      </w:r>
    </w:p>
    <w:p>
      <w:pPr>
        <w:sectPr>
          <w:headerReference w:type="default" r:id="rId5"/>
          <w:type w:val="nextPage"/>
          <w:pgSz w:orient="landscape" w:w="16838" w:h="11906"/>
          <w:pgMar w:left="567" w:right="567" w:gutter="0" w:header="720" w:top="1985" w:footer="0" w:bottom="567"/>
          <w:pgNumType w:start="3" w:fmt="decimal"/>
          <w:formProt w:val="false"/>
          <w:textDirection w:val="lrTb"/>
          <w:docGrid w:type="default" w:linePitch="360" w:charSpace="0"/>
        </w:sect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(расшифровка подписи)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720" w:hanging="0"/>
        <w:jc w:val="center"/>
        <w:outlineLvl w:val="0"/>
        <w:rPr/>
      </w:pPr>
      <w:r>
        <w:rPr/>
        <w:t>Приложение 2</w:t>
      </w:r>
    </w:p>
    <w:p>
      <w:pPr>
        <w:pStyle w:val="Normal"/>
        <w:autoSpaceDE w:val="false"/>
        <w:ind w:left="9720" w:firstLine="540"/>
        <w:jc w:val="both"/>
        <w:rPr>
          <w:sz w:val="26"/>
          <w:szCs w:val="26"/>
        </w:rPr>
      </w:pPr>
      <w:r>
        <w:rPr/>
        <w:t>к областному закону «О наделении органов местного самоуправления муниципальных районов и городских поселений области отдельными государственными полномочиями по компенсации выпадающих доходов организациям и индивидуальным предпринимателям, осуществляющим перевозки пассажиров и багажа автомобильным транспортом общего пользования в городском и пригородном сообщении, и о наделении органов местного самоуправления муниципальных районов области отдельными государственными полномочиями по расчету и предоставлению бюджетам городских поселений субвенций на компенсацию выпадающих доходов организациям и индивидуальным предпринимателям,  осуществляющим перевозки пассажиров и багажа автомобильным транспортом общего пользования в городском сообщении, за счет средств областного бюджета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водный отчет</w:t>
      </w:r>
    </w:p>
    <w:p>
      <w:pPr>
        <w:pStyle w:val="Normal"/>
        <w:autoSpaceDE w:val="false"/>
        <w:jc w:val="center"/>
        <w:rPr/>
      </w:pPr>
      <w:r>
        <w:rPr/>
        <w:t xml:space="preserve">об осуществлении отдельных государственных полномочий, в том числе об использовании финансовых средств в виде субвенций на выплату </w:t>
        <w:br/>
        <w:t>компенсации выпадающих доходов перевозчикам, осуществляющим перевозки пассажиров и багажа автомобильным транспортом общего пользования в городском и пригородном сообщен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________________ 200__ года                                            ____________________________ муниципального района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квартал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й орган: 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и подраздел: ___________ целевая статья: _____ вид расхода: 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ериодичность: ежеквартальная __________  единица измерения: тыс. руб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800"/>
        <w:gridCol w:w="1620"/>
        <w:gridCol w:w="1800"/>
        <w:gridCol w:w="1440"/>
        <w:gridCol w:w="1260"/>
        <w:gridCol w:w="1080"/>
        <w:gridCol w:w="1260"/>
        <w:gridCol w:w="1260"/>
        <w:gridCol w:w="1080"/>
        <w:gridCol w:w="1260"/>
      </w:tblGrid>
      <w:tr>
        <w:trPr>
          <w:trHeight w:val="20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компенсации  выпадающих доходов перевозчикам, осуществляющим перевозки пассажиров и багажа автомобильным транспортом общего пользования  в пригородном и городском сообщен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пробег перевозчиков, осуществляющих перевозки пассажиров и багажа автомобильным транспортом общего пользования в пригородном сообщении (в муниципальном районе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енные от перевозки пассажиров и багажа автомобильным транспортом общего пользования в городском сообщении (за исключением единых социальных проездных билетов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 за 1 поездку на перевозку пассажиров  </w:t>
              <w:br/>
              <w:t>и багажа автомобильным транспортом общего пользования на маршрутной сети городского посе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 средств муниципальному району и городским поселениям из областного бюджета на текущий финансовый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о средств из областного бюджета с начала текущего финансового г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ые расходы муниципального района и городских поселений с начала текущего финансового г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расходы  муниципального района и городских поселений  с начала текущего финансового г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 финансовых средств  на лицевом счете муниципального района и городских поселе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муниципального района и городских поселений перед перевозчиками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35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0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6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я на выплату компенсации выпадающих   доходов       </w:t>
              <w:br/>
              <w:t xml:space="preserve">перевозчикам, осуществляющим перевозки     </w:t>
              <w:br/>
              <w:t xml:space="preserve">пассажиров и багажа  автомобильным транспортом  общего        </w:t>
              <w:br/>
              <w:t>пользования в городском и пригородном сообщении всего:</w:t>
            </w:r>
          </w:p>
          <w:p>
            <w:pPr>
              <w:pStyle w:val="ConsPlusCell"/>
              <w:spacing w:lineRule="exact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Cell"/>
              <w:spacing w:lineRule="exact" w:line="240" w:before="6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родском сообщении;</w:t>
            </w:r>
          </w:p>
          <w:p>
            <w:pPr>
              <w:pStyle w:val="ConsPlusCell"/>
              <w:spacing w:lineRule="exact" w:line="240" w:before="6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игородном сообщении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exact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exact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exact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exact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exact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exact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exact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exact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exact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exact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_______________________________________________ муниципального район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200__ года              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финансового органа _____________________ муниципального район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200__ года              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__________________________     ______________»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ИО)                     (№ телефона)</w:t>
      </w:r>
    </w:p>
    <w:p>
      <w:pPr>
        <w:sectPr>
          <w:headerReference w:type="default" r:id="rId6"/>
          <w:type w:val="nextPage"/>
          <w:pgSz w:orient="landscape" w:w="16838" w:h="11906"/>
          <w:pgMar w:left="567" w:right="567" w:gutter="0" w:header="720" w:top="1985" w:footer="0" w:bottom="567"/>
          <w:pgNumType w:start="5"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2 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ий областной закон вступает в силу через десять дней после его официального опубликования.</w:t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 С.Г.Митин</w:t>
      </w:r>
      <w:r>
        <w:rPr>
          <w:color w:val="000000"/>
          <w:spacing w:val="-1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color w:val="000000"/>
          <w:spacing w:val="-1"/>
        </w:rPr>
        <w:t>Великий Новгород</w:t>
        <w:br/>
        <w:t>28 июля 2009 года</w:t>
        <w:br/>
        <w:t>№ 580-ОЗ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type w:val="nextPage"/>
      <w:pgSz w:w="11906" w:h="16838"/>
      <w:pgMar w:left="1985" w:right="567" w:gutter="0" w:header="720" w:top="776" w:footer="0" w:bottom="567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ConsPlusNormal">
    <w:name w:val="ConsPlusNormal Знак"/>
    <w:basedOn w:val="Style7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ind w:left="1985" w:right="68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аголовок статьи"/>
    <w:basedOn w:val="Style9"/>
    <w:next w:val="Style9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8:51:00Z</dcterms:created>
  <dc:creator>Дорофеева Л.В.</dc:creator>
  <dc:description/>
  <cp:keywords/>
  <dc:language>en-US</dc:language>
  <cp:lastModifiedBy>duma_361</cp:lastModifiedBy>
  <cp:lastPrinted>2009-07-15T08:48:00Z</cp:lastPrinted>
  <dcterms:modified xsi:type="dcterms:W3CDTF">2009-08-04T08:51:00Z</dcterms:modified>
  <cp:revision>2</cp:revision>
  <dc:subject/>
  <dc:title>                                                                                                              Проект</dc:title>
</cp:coreProperties>
</file>