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Новгородской областной Думы от 22.07.2009 № 1105-ОД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Новгородской областной Думы от 22.07.2009 № 1105-ОД «Об утверждении Перечня должностей государственной гражданской службы Новгородской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газета «Новгородские ведомости» от  31.07.2009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заголовке, пунктах 1 и 2 исключить слова «при назначении на которые граждане 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в преамбуле постановления исключить слова «и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должностей государственной гражданской службы Новгородской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Новгородской областной Думы от 22.07.2009 № 1105-ОД изменение, исключив в заголовке слова «при назначении на которые граждане 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овгородские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Новгородской областной Думы 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09 № 1105-ОД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Новгородской областной Думы  разработан в соответствии с изменениями Федерального закона от 27 июля 2004 года № 79-ФЗ «О государственной гражданской службе Российской Федерации» и Федерального закона от 25 декабря 2008 года № 273-ФЗ «О противодействии коррупции». Вносимые изменения касаются обязательности представления с 01 января 2015 года всеми гражданами, претендующими на замещение должностей государственной гражданской службы сведений о своих доходах, об имуществе и об обязательствах имущественного характера, а также аналогичных сведений в отношении своих супруги (супруга) и несовершеннолетних детей. Ранее указанная обязанность возлагалась лишь на лиц, претендующих на замещение должностей гражданской службы, включенных в отдельные перечни должносте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вязи с этим установление перечня должностей государственной гражданской службы Новгоро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более не является необходим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 настоящего постановления Новгородской областной Думы «О внесении изменений в постановление Новгородской областной Думы от 22.07.2009 № 1105-ОД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ятие проекта настоящего постановления Новгородской областной Думы «О внесении изменений в постановление Новгородской областной Думы от 22.07.2009 № 1105-ОД» потребует внесения изменени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постановление Новгородской областной Думы от 22.09.2010 № 1547-ОД «Об утверждении Перечня должностей государственной гражданской службы Новгородской области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"О противодействии коррупции»;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указ Губернатора Новгородской области от 25.12.2013 № 470 "Об утверждении Перечня должностей государственной гражданской службы Новгородской области в структурных подразделениях по обеспечению деятельности Правительства Новгородской области и Губернатора Новгородской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постановление Новгородской областной Думы от 16.12.2009 № 1221-ОД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»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постановление Новгородской областной Думы от 23.09.2009 № 1149-ОД «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ы органов государственной власти, иных государственных органов Новгородской области по вопросам определения соответствующих перечней должностей государственной граждан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4C1A024C8AC86D5073EAB634A77EEEAFE6CBD3AD9B6C0CF1724058C57E5D5763BDA21B91FA0417E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9:00Z</dcterms:created>
  <dc:creator>User</dc:creator>
  <dc:description/>
  <cp:keywords/>
  <dc:language>en-US</dc:language>
  <cp:lastModifiedBy>duma_257a</cp:lastModifiedBy>
  <cp:lastPrinted>2015-02-09T10:20:00Z</cp:lastPrinted>
  <dcterms:modified xsi:type="dcterms:W3CDTF">2015-02-12T14:18:00Z</dcterms:modified>
  <cp:revision>3</cp:revision>
  <dc:subject/>
  <dc:title>Проект</dc:title>
</cp:coreProperties>
</file>